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39-14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рассмотрения заявок на участие в открытом конкурсе (в электронной форме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конкурса несостоявшимс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04 августа 2014 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(8362) 68-30-55, факс: 42-87-17, е-mail: </w:t>
      </w:r>
      <w:r>
        <w:rPr>
          <w:sz w:val="20"/>
          <w:szCs w:val="20"/>
          <w:lang w:val="en-US"/>
        </w:rPr>
        <w:t>soz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rimm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конкурса (в электронной форме): </w:t>
      </w:r>
      <w:r>
        <w:rPr>
          <w:bCs/>
          <w:sz w:val="20"/>
          <w:szCs w:val="20"/>
        </w:rPr>
        <w:t>Право заключения контракта на поставку оборудования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комплекса оборудования 2-ой и 3-ей очереди Модуля технологического микроклимата ТМК 8/520-2, ТМК 8/520-3, его монтаж на территории ОАО «Марийский машиностроительный завод», пуско-наладка, комплексное опробование, аттестация и сертификация, ввод в эксплуатацию, проведение инструктажа и передача навыков по эксплуатации и обслуживанию Оборудования специалистам Заказчика, а также выполнение (оказание) иных сопутствующих работ (услу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Количество: согласно Техническому заданию (Приложение № 1 к Контракт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73 000 000 (семьдесят три миллиона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конкурсе (в электронной форме) (далее – открытый конкурс) размещены 08 июля 2014 г. в единой информационной системе (на Общероссийском официальном сайте): 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конкурс покупателя № 1790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47-1407-1К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392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 председателя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це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есто проведения заседания: 424003, г.Йошкар-Ола, улица Суворова, д.15. 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0"/>
          <w:szCs w:val="20"/>
        </w:rPr>
        <w:t>7. Время начала заседания: 09 час. 15 мин.</w:t>
      </w:r>
    </w:p>
    <w:p>
      <w:pPr>
        <w:pStyle w:val="21"/>
        <w:spacing w:lineRule="auto" w:line="240" w:before="0" w:after="0"/>
        <w:ind w:left="0" w:firstLine="561"/>
        <w:jc w:val="both"/>
        <w:rPr>
          <w:sz w:val="20"/>
          <w:szCs w:val="20"/>
        </w:rPr>
      </w:pPr>
      <w:r>
        <w:rPr>
          <w:sz w:val="20"/>
          <w:szCs w:val="20"/>
        </w:rPr>
        <w:t>8. Процедура открытия доступа к поданным на электронную площадку заявкам на участие в открытом конкурсе была проведена в 10 час. 00 мин. 29.07.2014 г. на ЭТП «Фабрикант»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автоматическ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9. Сведения о заявках на участие в открытом конкурсе: до окончания указанного в извещении о проведении открытого конкурса срока подачи заявок на участие в открытом конкурс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3220"/>
        <w:gridCol w:w="29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ия исполнения контракта, предложенные в заявк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ПОЛ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0, Ленинградская обл., Всеволожский р-н, г. Всеволожск, Октябрьский пр-кт, д. 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 1 к настоящему протоколу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10. На основании результатов рассмотрения заявки, поступившей до окончания срока подачи заявок на участие в открытом конкурсе, на соответствие требованиям, установленным документацией об открытом конкурсе, комиссия приняла решение о допуске к участию или об отказе в допуске к участию в открытом конкурсе участника размещения заказа, подавшего заявку на участие в открытом конкурс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93"/>
        <w:gridCol w:w="1767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конкурсе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ПОЛ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Всеволожс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инцев В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1. Допустить к участию и признать участником открытого конкурса ООО  «ДИПОЛЬ» (г. Всеволожск, Ленинградская обл.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 В связи с тем, что по окончании срока подачи заявок на участие в открытом конкурсе подана только одна заявка, признать открытый конкурс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Заключить контракт </w:t>
      </w:r>
      <w:r>
        <w:rPr>
          <w:b/>
          <w:sz w:val="20"/>
          <w:szCs w:val="20"/>
        </w:rPr>
        <w:t xml:space="preserve">с Обществом с ограниченной ответственностью  «ДИПОЛЬ» (г. Всеволожск, Ленинградская обл.) </w:t>
      </w:r>
      <w:r>
        <w:rPr>
          <w:sz w:val="20"/>
          <w:szCs w:val="20"/>
        </w:rPr>
        <w:t xml:space="preserve">на условиях согласно документации об открытом конкурсе по цене, предложенной участником открытого конкурса – </w:t>
      </w:r>
      <w:r>
        <w:rPr>
          <w:bCs/>
          <w:sz w:val="20"/>
          <w:szCs w:val="20"/>
        </w:rPr>
        <w:t>72 990 000 руб., после предоставления участником обеспечения исполнения контракт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567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Приложение: 1. </w:t>
      </w:r>
      <w:r>
        <w:rPr>
          <w:bCs/>
          <w:sz w:val="20"/>
          <w:szCs w:val="20"/>
        </w:rPr>
        <w:t>Условия исполнения контракта, предложенные в заявке на участие в открытом конкурсе – 1 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 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04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05.08.2014 г.</w:t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 1</w:t>
      </w:r>
    </w:p>
    <w:p>
      <w:pPr>
        <w:pStyle w:val="Normal"/>
        <w:widowControl w:val="false"/>
        <w:spacing w:lineRule="auto" w:line="240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Протоколу рассмотрения заявок на участие в открытом конкурсе </w:t>
      </w:r>
    </w:p>
    <w:p>
      <w:pPr>
        <w:pStyle w:val="Normal"/>
        <w:widowControl w:val="false"/>
        <w:spacing w:lineRule="auto" w:line="240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в электронной форме) и признания открытого конкурса несостоявшимся</w:t>
      </w:r>
    </w:p>
    <w:p>
      <w:pPr>
        <w:pStyle w:val="Normal"/>
        <w:widowControl w:val="false"/>
        <w:spacing w:lineRule="auto" w:line="240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№ </w:t>
      </w:r>
      <w:r>
        <w:rPr>
          <w:bCs/>
          <w:i/>
          <w:sz w:val="20"/>
          <w:szCs w:val="20"/>
        </w:rPr>
        <w:t>139-14 от 04.08.2014 г.</w:t>
      </w:r>
    </w:p>
    <w:p>
      <w:pPr>
        <w:pStyle w:val="Normal"/>
        <w:widowControl w:val="false"/>
        <w:spacing w:lineRule="auto" w:line="240"/>
        <w:ind w:firstLine="567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словия исполнения контракта, предложенные в заявке на участие в открытом конкурсе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Регистрационный номер заявки, д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-1 от 28.07.2014 г.</w:t>
            </w:r>
          </w:p>
        </w:tc>
      </w:tr>
      <w:tr>
        <w:trPr>
          <w:trHeight w:val="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" w:hanging="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ИПОЛЬ» (ООО «ДИПОЛЬ»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640, Ленинградская обл., Всеволожский р-н, г. Всеволожск, Октябрьский пр-кт, д. 122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В заявке на участие в открытом конкурсе указаны следующие условия исполнения контракта, являющиеся критериями оценки заявок на участие в открытом конкурсе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5"/>
        <w:gridCol w:w="2870"/>
        <w:gridCol w:w="5320"/>
      </w:tblGrid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140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ткрытого конкурса</w:t>
            </w:r>
          </w:p>
        </w:tc>
      </w:tr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90 000 (семьдесят два миллиона девятьсот девяносто тысяч) рублей 00 коп.</w:t>
            </w:r>
          </w:p>
        </w:tc>
      </w:tr>
      <w:tr>
        <w:trPr>
          <w:trHeight w:val="1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требованиям Технического зад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1) Проведение аттестации на всех стадиях реализации проекта (</w:t>
            </w:r>
            <w:r>
              <w:rPr>
                <w:sz w:val="20"/>
                <w:szCs w:val="20"/>
                <w:lang w:val="en-US"/>
              </w:rPr>
              <w:t>I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Q</w:t>
            </w:r>
            <w:r>
              <w:rPr>
                <w:sz w:val="20"/>
                <w:szCs w:val="20"/>
              </w:rPr>
              <w:t>) с выдачей соответствующих валидационных протокол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ведение аттестации на всех стадиях реализации проекта (</w:t>
            </w:r>
            <w:r>
              <w:rPr>
                <w:sz w:val="20"/>
                <w:szCs w:val="20"/>
                <w:lang w:val="en-US"/>
              </w:rPr>
              <w:t>I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Q</w:t>
            </w:r>
            <w:r>
              <w:rPr>
                <w:sz w:val="20"/>
                <w:szCs w:val="20"/>
              </w:rPr>
              <w:t>) с выдачей валидационных протоколов аккредитованной лабораторией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2) Проверка чистых помеще-ний на защиту от статического электрич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рка чистых помещений на защиту от статического электричества и проведение 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 xml:space="preserve">-аудита на соответствие международным стандартам «Электростатика. Защита электронных устройств от электростатики»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0-5-1 и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340-5-2, с выдачей протокола измерений на соответствие требованиям 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>-стандартов, список несоответствий, список корректирующих мероприятий.</w:t>
            </w:r>
          </w:p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 xml:space="preserve">-тренинга с выдачей отчета и именных сертификатов 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>-координаторов предприятия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3) Использование материалов для напольного покрытия, сертифицированных по стан-дарту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> (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) 61340-5-1/2, 4-1, 4-5 (</w:t>
            </w:r>
            <w:r>
              <w:rPr>
                <w:sz w:val="20"/>
                <w:szCs w:val="20"/>
                <w:lang w:val="en-US"/>
              </w:rPr>
              <w:t>Torost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osta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атериалов для напольного покрытия собственного производства под маркой «</w:t>
            </w:r>
            <w:r>
              <w:rPr>
                <w:sz w:val="20"/>
                <w:szCs w:val="20"/>
                <w:lang w:val="en-US"/>
              </w:rPr>
              <w:t>VKG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lang w:val="en-US"/>
              </w:rPr>
              <w:t>Torost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ostat</w:t>
            </w:r>
            <w:r>
              <w:rPr>
                <w:sz w:val="20"/>
                <w:szCs w:val="20"/>
              </w:rPr>
              <w:t xml:space="preserve">), сертифицированных по стандарту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> (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) 61340-5-1/2, 4-1, 4-5 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4) Использование для монтажа приточно-вытяжной системы установок фирмы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Mekar</w:t>
            </w:r>
            <w:r>
              <w:rPr>
                <w:sz w:val="20"/>
                <w:szCs w:val="20"/>
              </w:rPr>
              <w:t>, для обеспечения сов-местимости с ранее установ-ленным оборудование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для монтажа приточно-вытяжной системы установок фирмы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Mekar</w:t>
            </w:r>
            <w:r>
              <w:rPr>
                <w:sz w:val="20"/>
                <w:szCs w:val="20"/>
              </w:rPr>
              <w:t xml:space="preserve"> и обеспечение совместимости с ранее установленным оборудованием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5) Использование для монтажа системы холодоснабжения </w:t>
            </w:r>
            <w:r>
              <w:rPr>
                <w:bCs/>
                <w:sz w:val="20"/>
                <w:szCs w:val="20"/>
              </w:rPr>
              <w:t xml:space="preserve">чиллера фреонового (с тепло-обменником вода-вода) марки </w:t>
            </w:r>
            <w:r>
              <w:rPr>
                <w:bCs/>
                <w:sz w:val="20"/>
                <w:szCs w:val="20"/>
                <w:lang w:val="en-US"/>
              </w:rPr>
              <w:t>Clivet</w:t>
            </w:r>
            <w:r>
              <w:rPr>
                <w:bCs/>
                <w:sz w:val="20"/>
                <w:szCs w:val="20"/>
              </w:rPr>
              <w:t xml:space="preserve"> или </w:t>
            </w:r>
            <w:r>
              <w:rPr>
                <w:bCs/>
                <w:sz w:val="20"/>
                <w:szCs w:val="20"/>
                <w:lang w:val="en-US"/>
              </w:rPr>
              <w:t>Venc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ля обес-печения совместимости с ра-нее установленным оборудо-вание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для монтажа системы холодоснабжения </w:t>
            </w:r>
            <w:r>
              <w:rPr>
                <w:bCs/>
                <w:sz w:val="20"/>
                <w:szCs w:val="20"/>
              </w:rPr>
              <w:t xml:space="preserve">чиллера фреонового (с теплообменником вода-вода) марки </w:t>
            </w:r>
            <w:r>
              <w:rPr>
                <w:bCs/>
                <w:sz w:val="20"/>
                <w:szCs w:val="20"/>
                <w:lang w:val="en-US"/>
              </w:rPr>
              <w:t>Clivet</w:t>
            </w:r>
            <w:r>
              <w:rPr>
                <w:bCs/>
                <w:sz w:val="20"/>
                <w:szCs w:val="20"/>
              </w:rPr>
              <w:t xml:space="preserve"> или </w:t>
            </w:r>
            <w:r>
              <w:rPr>
                <w:bCs/>
                <w:sz w:val="20"/>
                <w:szCs w:val="20"/>
                <w:lang w:val="en-US"/>
              </w:rPr>
              <w:t>Venc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 обеспечение совместимости с ранее установленным оборудованием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6) Использование для монтажа системы освещения светиль-ников светодиодных российс-кого производства с коэф-фициентом пульсаций не бо-лее 5 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пользование для монтажа системы освещения светильников светодиодных российского производства с коэффициентом пульсаций не более 5 %</w:t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 открытого конкурс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6, 17 Анкеты участника открытого конкурса 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от цены контракта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</w:tc>
      </w:tr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предоставления гарантии качества Оборуд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</w:t>
            </w:r>
          </w:p>
        </w:tc>
      </w:tr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обеспечения гарантийных обязательст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 от цены контракт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7:00Z</dcterms:created>
  <dc:creator>1</dc:creator>
  <dc:description/>
  <cp:keywords/>
  <dc:language>en-US</dc:language>
  <cp:lastModifiedBy>IVG</cp:lastModifiedBy>
  <cp:lastPrinted>2014-07-30T12:07:00Z</cp:lastPrinted>
  <dcterms:modified xsi:type="dcterms:W3CDTF">2014-08-01T08:14:00Z</dcterms:modified>
  <cp:revision>7</cp:revision>
  <dc:subject/>
  <dc:title>ПРОТОКОЛ</dc:title>
</cp:coreProperties>
</file>