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38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>11 мая 2017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инвентаря для малярных работ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</w:t>
      </w:r>
      <w:r>
        <w:rPr>
          <w:b/>
          <w:color w:val="000000"/>
          <w:sz w:val="24"/>
        </w:rPr>
        <w:t>инвентаря для малярных работ (вилки, кисти) в соответствии с требованиями Договора, Спецификации (Приложение №1 к Договору)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1 139 800,00 (Один миллион сто тридцать девять тысяч восемьсот) рублей 00 копеек. 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2 апрел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006901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216-1704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4"/>
              </w:rPr>
            </w:pPr>
            <w:r>
              <w:rPr>
                <w:sz w:val="24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  <w:highlight w:val="cyan"/>
              </w:rPr>
            </w:pPr>
            <w:r>
              <w:rPr>
                <w:sz w:val="24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425200, Республика Марий Эл, пгт. Медведево, ул. Чехова, д. 17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"Северо-Западная Логистическая Компания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98259, г. Санкт-Петербург, пр. Ветеранов, д.158, литер А, пом. 3-Н</w:t>
            </w:r>
          </w:p>
        </w:tc>
      </w:tr>
      <w:tr>
        <w:trPr>
          <w:trHeight w:val="10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Группа компаний "Континент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450080, Республика Башкортостан, г. Уфа, ул. Сагитта Агиша, д.12, офис 2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й Град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 Северо-Западная Логистическая Компания 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К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тинент" (г. Уф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4"/>
          <w:szCs w:val="24"/>
        </w:rPr>
        <w:t>ООО "Строй Град" (г. Йошкар-Ола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ООО " Северо-Западная Логистическая Компания " (г. Санкт-Петербург);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ОО ГК "Континент" (г. Уф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4"/>
              </w:rPr>
            </w:pPr>
            <w:r>
              <w:rPr>
                <w:sz w:val="24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4"/>
              </w:rPr>
            </w:pPr>
            <w:r>
              <w:rPr>
                <w:sz w:val="24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 11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размещения протокола в ЕИС, на ЭТП ГПБ, сайте Заказчика – 12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6:00Z</dcterms:created>
  <dc:creator>1</dc:creator>
  <dc:description/>
  <cp:keywords/>
  <dc:language>en-US</dc:language>
  <cp:lastModifiedBy>PC</cp:lastModifiedBy>
  <cp:lastPrinted>2015-01-16T11:55:00Z</cp:lastPrinted>
  <dcterms:modified xsi:type="dcterms:W3CDTF">2017-05-11T04:57:00Z</dcterms:modified>
  <cp:revision>7</cp:revision>
  <dc:subject/>
  <dc:title>ПРОТОКОЛ</dc:title>
</cp:coreProperties>
</file>