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37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2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электротехнических изделий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Электротехнических изделий в соответствии с требованиями настоящего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934 889 (Один миллион девятьсот тридцать четыре тысячи восемьсот восемьдесят девя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5 мая 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9671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21-16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Бастион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424006, Республика Марий Эл, г. Йошкар-Ола, ул. Соловьева, д. 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УНГ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424000, Республика Марий Эл, г. Йошкар-Ола, ул. Машиностроителей, д. 1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"ЭНЕРГОПРОМ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0028, Тверская область, г. Твер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т Победы, д. 71 (</w:t>
            </w:r>
            <w:r>
              <w:rPr>
                <w:i/>
                <w:sz w:val="21"/>
                <w:szCs w:val="21"/>
              </w:rPr>
              <w:t>Юр. адрес:</w:t>
            </w:r>
            <w:r>
              <w:rPr>
                <w:sz w:val="21"/>
                <w:szCs w:val="21"/>
              </w:rPr>
              <w:t xml:space="preserve"> 115516, г. Москва, ул. Промышленная, д. 11, корп. 3, пом. 1, ком. 21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20"/>
        <w:gridCol w:w="1820"/>
        <w:gridCol w:w="2100"/>
        <w:gridCol w:w="1120"/>
        <w:gridCol w:w="28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астион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УНГА"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"ЭНЕРГОПРОМ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есоответствие марок некоторых видов продукции, предлагаемой участником открытого аукциона, требованиям, установленным доку-ментацией об открытом аукционе (по п.п. 4, 5 Спецификации (Прило-жение № 1 к Договору))</w:t>
            </w:r>
          </w:p>
        </w:tc>
      </w:tr>
      <w:tr>
        <w:trPr>
          <w:trHeight w:val="26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Бастион" (г. Йошкар-Ола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УНГА"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  <w:highlight w:val="lightGray"/>
        </w:rPr>
      </w:pPr>
      <w:r>
        <w:rPr>
          <w:rFonts w:cs="Times New Roman" w:ascii="Times New Roman" w:hAnsi="Times New Roman"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.А.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3:00Z</dcterms:created>
  <dc:creator>1</dc:creator>
  <dc:description/>
  <cp:keywords/>
  <dc:language>en-US</dc:language>
  <cp:lastModifiedBy>IVG</cp:lastModifiedBy>
  <cp:lastPrinted>2015-01-16T11:55:00Z</cp:lastPrinted>
  <dcterms:modified xsi:type="dcterms:W3CDTF">2016-06-22T09:14:00Z</dcterms:modified>
  <cp:revision>11</cp:revision>
  <dc:subject/>
  <dc:title>ПРОТОКОЛ</dc:title>
</cp:coreProperties>
</file>