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36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1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усилителя мощности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color w:val="000000"/>
          <w:sz w:val="22"/>
          <w:szCs w:val="22"/>
        </w:rPr>
        <w:t>источника питания постоянного тока АТН2335 в полном соответствии с Техническими характеристиками, наименованием, количеством, ценами согласно Спецификации (Приложение №1 к Договору)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>Количество: 1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чальная (максимальная) цена договора: 240 000,00 (Двести сорок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1 апрел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001881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209</w:t>
      </w:r>
      <w:r>
        <w:rPr>
          <w:sz w:val="22"/>
          <w:szCs w:val="22"/>
        </w:rPr>
        <w:t>-17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32"/>
        <w:gridCol w:w="54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ЮЗ-ПРИБОР»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1, РТ, г. Казань, ул.Каюма Насыри, д.28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2030"/>
        <w:gridCol w:w="203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СОЮЗ-ПРИБОР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Казань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СОЮЗ-ПРИБОР» (г. Казань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 «СОЮЗ-ПРИБОР»  (г. Казань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1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240 000 (Двести сорок тысяч) руб. 00 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(тридцати) рабочих дней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1.05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2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1:00Z</dcterms:created>
  <dc:creator>1</dc:creator>
  <dc:description/>
  <cp:keywords/>
  <dc:language>en-US</dc:language>
  <cp:lastModifiedBy>PC</cp:lastModifiedBy>
  <cp:lastPrinted>2013-04-24T15:22:00Z</cp:lastPrinted>
  <dcterms:modified xsi:type="dcterms:W3CDTF">2017-05-10T05:30:00Z</dcterms:modified>
  <cp:revision>4</cp:revision>
  <dc:subject/>
  <dc:title>ПРОТОКОЛ</dc:title>
</cp:coreProperties>
</file>