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36-16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2 июн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светильников и пускорегулирующей аппаратуры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Светильников и пускорегулирующей аппаратуры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1 589 878 (Один миллион пятьсот восемьдесят девять тысяч восемьсот семьдесят восемь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25 мая 2016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603696496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120-1605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Н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женерного цент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Бастион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06, Республика Марий Эл, г. Йошкар-Ола, ул. Соловьева, д. 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УНГА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00, Республика Марий Эл, г. Йошкар-Ола, ул. Машиностроителей, д. 10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Общество с ограниченной ответственностью "ЭНЕРГОПРОМ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0028, Тверская область, г. Тверь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-т Победы, д. 71 (</w:t>
            </w:r>
            <w:r>
              <w:rPr>
                <w:i/>
                <w:sz w:val="21"/>
                <w:szCs w:val="21"/>
              </w:rPr>
              <w:t>Юр. адрес:</w:t>
            </w:r>
            <w:r>
              <w:rPr>
                <w:sz w:val="21"/>
                <w:szCs w:val="21"/>
              </w:rPr>
              <w:t xml:space="preserve"> 115516, г. Москва, ул. Промышленная, д. 11, корп. 3, пом. 1, ком. 21)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Бастион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сев Н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УНГА"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сев Н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"ЭНЕРГОПРОМ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сев Н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/>
      </w:pPr>
      <w:r>
        <w:rPr>
          <w:rFonts w:cs="Times New Roman" w:ascii="Times New Roman" w:hAnsi="Times New Roman"/>
          <w:sz w:val="21"/>
          <w:szCs w:val="21"/>
        </w:rPr>
        <w:t>ООО "Бастион" (г. Йошкар-Ола);</w:t>
      </w:r>
    </w:p>
    <w:p>
      <w:pPr>
        <w:pStyle w:val="ConsPlusCell"/>
        <w:ind w:firstLine="539"/>
        <w:rPr/>
      </w:pPr>
      <w:r>
        <w:rPr>
          <w:rFonts w:cs="Times New Roman" w:ascii="Times New Roman" w:hAnsi="Times New Roman"/>
          <w:sz w:val="21"/>
          <w:szCs w:val="21"/>
        </w:rPr>
        <w:t>ООО "УНГА" (г. Йошкар-Ола);</w:t>
      </w:r>
    </w:p>
    <w:p>
      <w:pPr>
        <w:pStyle w:val="ConsPlusCell"/>
        <w:ind w:firstLine="539"/>
        <w:rPr/>
      </w:pPr>
      <w:r>
        <w:rPr>
          <w:rFonts w:cs="Times New Roman" w:ascii="Times New Roman" w:hAnsi="Times New Roman"/>
          <w:sz w:val="21"/>
          <w:szCs w:val="21"/>
        </w:rPr>
        <w:t>ООО "ЭНЕРГОПРОМ" (г. Москва).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Лосе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протокола – 22.06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3.06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6-06-22T07:28:00Z</dcterms:modified>
  <cp:revision>64</cp:revision>
  <dc:subject/>
  <dc:title>ПРОТОКОЛ</dc:title>
</cp:coreProperties>
</file>