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35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0 ма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оборудования и выполнение работ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Системы дозирования DOPAG METAMIX (Швейцария)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еме согласно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Рублевый эквивалент 94 900 (Девяноста четырех тысяч девятисот) Евро.</w:t>
      </w:r>
      <w:r>
        <w:rPr>
          <w:bCs/>
          <w:i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2 апрел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004954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28-1703-2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4060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 являющийся ее членом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Остек-Интегра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21467, г. Москва, ул. Молдавская, д. 5, стр. 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стек-Интегра" 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Остек-Интегра" (г. Москва)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Остек-Интегра" (г. Москв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</w:t>
      </w:r>
      <w:r>
        <w:rPr/>
        <w:t xml:space="preserve">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Рублевый эквивалент 94 900 (Девяноста четырех тысяч девятисот) Евро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оставки оборуд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40 дней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 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 Крапив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 Максим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0.05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1.05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А. Самохин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PC</cp:lastModifiedBy>
  <cp:lastPrinted>2013-04-24T15:22:00Z</cp:lastPrinted>
  <dcterms:modified xsi:type="dcterms:W3CDTF">2017-05-10T12:30:00Z</dcterms:modified>
  <cp:revision>143</cp:revision>
  <dc:subject/>
  <dc:title>ПРОТОКОЛ</dc:title>
</cp:coreProperties>
</file>