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35-16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22 июня 2016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сантехнических изделий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Сантехнических изделий в соответствии с требованиями Договора,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 876 562 (Три миллиона восемьсот семьдесят шесть тысяч пятьсот шестьдесят два) руб. 00 коп.</w:t>
      </w:r>
      <w:r>
        <w:rPr>
          <w:bCs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25 мая 2016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603696284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18-1605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856"/>
        <w:gridCol w:w="3962"/>
        <w:gridCol w:w="1508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сев Н.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женерного цент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Тепловая компания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424000, Республика Марий Эл, г. Йошкар-Ола, ул. Первомайская, д. 100, этаж 1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"ТК" 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сев Н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ТК" (г. Йошкар-Ола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Тепловая компания"   (г. Йошкар-Ола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 лот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3 842 425 руб. 10 коп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С момента заключения договора по 31.12.2016 г. партиями по заявкам Заказчик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.А.Лосев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22.06.2016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3.06.2016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3-04-24T15:22:00Z</cp:lastPrinted>
  <dcterms:modified xsi:type="dcterms:W3CDTF">2016-06-22T07:22:00Z</dcterms:modified>
  <cp:revision>120</cp:revision>
  <dc:subject/>
  <dc:title>ПРОТОКОЛ</dc:title>
</cp:coreProperties>
</file>