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котировок на право заключения договора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оставку шпал деревянных для железных дорог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 древесины хвойных пород (тип 1) пропитанных </w:t>
      </w:r>
      <w:r>
        <w:rPr>
          <w:b/>
          <w:bCs/>
          <w:sz w:val="22"/>
          <w:szCs w:val="22"/>
        </w:rPr>
        <w:t>180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250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1520 мм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прос котировок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проводится на электронной торговой площадке «Фабрикант» (далее – ЭТП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</w:t>
      </w:r>
    </w:p>
    <w:p>
      <w:pPr>
        <w:pStyle w:val="0"/>
        <w:tabs>
          <w:tab w:val="left" w:pos="24" w:leader="none"/>
          <w:tab w:val="left" w:pos="550" w:leader="none"/>
        </w:tabs>
        <w:jc w:val="left"/>
        <w:rPr/>
      </w:pPr>
      <w:r>
        <w:rPr>
          <w:sz w:val="22"/>
          <w:szCs w:val="22"/>
        </w:rPr>
        <w:tab/>
        <w:tab/>
        <w:t>Поставка для нужд Открытого акционерного общества «Марийский машиностроительный завод» шпал деревянных для железных дорог из древесины хвойных пород (тип 1), пропитанных 180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250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1520 мм в соответствии Спецификации (Приложение №1 к Договору).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</w:t>
      </w:r>
      <w:r>
        <w:rPr>
          <w:rFonts w:cs="Times New Roman" w:ascii="Times New Roman" w:hAnsi="Times New Roman"/>
        </w:rPr>
        <w:t xml:space="preserve"> поставляемого товара, объем выполняемых работ, оказываемых услуг: 200 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240 000,00</w:t>
      </w:r>
      <w:r>
        <w:rPr>
          <w:rFonts w:cs="Times New Roman" w:ascii="Times New Roman" w:hAnsi="Times New Roman"/>
          <w:bCs/>
        </w:rPr>
        <w:t xml:space="preserve"> (Двести сорок тысяч) рублей 00 копеек</w:t>
      </w:r>
      <w:r>
        <w:rPr>
          <w:rFonts w:cs="Times New Roman" w:ascii="Times New Roman" w:hAnsi="Times New Roman"/>
        </w:rPr>
        <w:t>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, место и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просе котирово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запроса котировок предоставляется в форме электронных документов с момента размещения ее на ЭТП. Порядок получения документации запроса котировок на ЭТП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Сайты, на которых размещена документация  запроса котировок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ЕИС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запросе котировок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fabrikant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июн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 о проведении запроса котиров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июля 2014 года***</w:t>
      </w:r>
    </w:p>
    <w:p>
      <w:pPr>
        <w:pStyle w:val="0"/>
        <w:rPr>
          <w:sz w:val="22"/>
          <w:szCs w:val="22"/>
        </w:rPr>
      </w:pPr>
      <w:r>
        <w:rPr/>
        <w:t xml:space="preserve">*** - </w:t>
      </w:r>
      <w:r>
        <w:rPr>
          <w:i/>
          <w:sz w:val="22"/>
          <w:szCs w:val="22"/>
        </w:rPr>
        <w:t>Заказчик вправе отказаться от проведения запроса котировок в любой момент до наступления даты завершения процедуры запроса котиров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ния заявок на участие в запросе котировок и подведения итогов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и подведение итогов запроса котировок состоится 08 июля 2014 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в ЕИС), и требованиями документации запроса котировок, утвержденной Заказчиком, приоритет имеет настоящее извещ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договора: </w:t>
      </w:r>
      <w:r>
        <w:rPr>
          <w:rFonts w:cs="Times New Roman" w:ascii="Times New Roman" w:hAnsi="Times New Roman"/>
        </w:rPr>
        <w:t>не установлен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Запрос котировок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ведение не регулируется статьями 447-449 части первой и статьями 1057-1061 части второй Гражданского кодекса Российской Федерации. Таким образом, запрос котировок не накладывает на Заказчика обязательства заключить договор по результатам проведен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оведения запроса котировок в любой момент до даты окончания подачи заявок на участие в запросе котировок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запросе котировок без возмещения участникам запроса котировок каких-либо убыт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запроса котировок не позднее, чем за 1 (одни) сутки до даты окончания подачи заявок на участие в запросе котирово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PC</dc:creator>
  <dc:description/>
  <cp:keywords/>
  <dc:language>en-US</dc:language>
  <cp:lastModifiedBy>ChuhlancevaOV</cp:lastModifiedBy>
  <cp:lastPrinted>2014-06-19T09:58:00Z</cp:lastPrinted>
  <dcterms:modified xsi:type="dcterms:W3CDTF">2014-06-20T06:09:00Z</dcterms:modified>
  <cp:revision>130</cp:revision>
  <dc:subject/>
  <dc:title>ИЗВЕЩЕНИЕ</dc:title>
</cp:coreProperties>
</file>