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35-14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2 ию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Оборудования: </w:t>
      </w:r>
      <w:r>
        <w:rPr>
          <w:b/>
          <w:bCs/>
          <w:sz w:val="22"/>
          <w:szCs w:val="22"/>
        </w:rPr>
        <w:t>источники тока сварки-пайки ИТСП-2П (комплект поставки № 1 (с блоком коммутации)), производства ООО ИПФ «ЭКО-ТЕХНОЛОГИЯ», Россия, в комплекта-ции;</w:t>
      </w:r>
      <w:r>
        <w:rPr>
          <w:b/>
          <w:sz w:val="22"/>
          <w:szCs w:val="22"/>
        </w:rPr>
        <w:t xml:space="preserve"> источники тока сварки-пайки ИТСП-2П (комплект поставки № 2), производства ООО ИПФ «ЭКО-ТЕХНОЛОГИЯ», Россия, в комплектаци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570 000 (пятьсот семьдесят тысяч) руб. 00 коп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9 июня 2014 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67640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20-1405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 С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ам. председателя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а О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</w:t>
      </w:r>
      <w:r>
        <w:rPr/>
        <w:t xml:space="preserve"> заявка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Инженерно-производственная фирм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Эко-Технология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603057, г. Нижний Новгород, ул. Нартова, д. 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Ф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Эко-Технология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Н. 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инов С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хминцев В.В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ов Ю.Н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зова О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1. Допустить к участию в открытом аукционе и признать участником открытого аукциона ООО ИПФ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«Эко-Технология» (г. Н. Новгород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3. Заключить контракт с </w:t>
      </w:r>
      <w:r>
        <w:rPr>
          <w:b/>
          <w:sz w:val="22"/>
          <w:szCs w:val="22"/>
        </w:rPr>
        <w:t>Обществом с ограниченной ответственностью Инженерно-производственная фирма «Эко-Технология» (г. Нижний Новгород)</w:t>
      </w:r>
      <w:r>
        <w:rPr>
          <w:sz w:val="22"/>
          <w:szCs w:val="22"/>
        </w:rPr>
        <w:t xml:space="preserve"> по цене, согласованной с  данным участником открытого аукциона, но не превышающей начальную (максимальную) цену контракта, и на условиях, указанных в документации об открытом аукционе  и извещении о проведении открытого аукциона на понижение цены (в электронной форме), после предоставления участником обеспечения исполнения контракта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Казар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 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 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 Полозо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протокола – 22.07.2014 г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сайте Заказчика – 23.07.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07-22T09:41:00Z</cp:lastPrinted>
  <dcterms:modified xsi:type="dcterms:W3CDTF">2014-07-23T04:15:00Z</dcterms:modified>
  <cp:revision>85</cp:revision>
  <dc:subject/>
  <dc:title>ПРОТОКОЛ</dc:title>
</cp:coreProperties>
</file>