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4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измерителя разности фаз и отношения уровней ФК2-40/1 в полном соответствии с техническими характеристиками, наименованием, количеством, ценами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3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6 763 000 (Шесть миллионов семьсот шестьдесят три тысячи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1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0198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0-1704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Акционерное общество «Федеральный научно-производственный центр «Нижегородский научно-исследовательский приборостроительный институт «Кварц» имени А.П. Горшкова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950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. Нижний Новгород, пр-кт Гагарина, д. 17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ФНПЦ «ННИ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варц» имени А.П. Горшкова»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«ФНПЦ «ННИПИ «Кварц» имени А.П. Горшкова» (г. Нижний Новгород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«Федеральный научно-производственный центр «Нижегородский научно-исследовательский приборостроительный институт «Кварц» имени А.П. Горшкова» (г. Нижний Новгород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</w:t>
      </w:r>
      <w:r>
        <w:rPr/>
        <w:t>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6 762 999 (Шесть миллионов семьсот шестьдесят две тысячи девятьсот девяносто девять)  рублей 96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0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1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04-24T15:22:00Z</cp:lastPrinted>
  <dcterms:modified xsi:type="dcterms:W3CDTF">2017-05-10T12:29:00Z</dcterms:modified>
  <cp:revision>143</cp:revision>
  <dc:subject/>
  <dc:title>ПРОТОКОЛ</dc:title>
</cp:coreProperties>
</file>