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0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анализатора цепей скалярного Р2М-18А/5 с опциями «01Р», АТА/70, анализатора спектра СК4М-18/9 с опциями «13Н», МУА в полном соответствии с техническими характеристиками, наименованием, количеством, ценами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164 800 (Три миллиона сто шестьдесят четыре тысячи восемьсот) рублей 00 копеек.</w:t>
      </w:r>
      <w:r>
        <w:rPr>
          <w:bCs/>
          <w:i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1 апрел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0178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08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1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В.А. 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10-17T11:32:00Z</cp:lastPrinted>
  <dcterms:modified xsi:type="dcterms:W3CDTF">2017-05-10T12:29:00Z</dcterms:modified>
  <cp:revision>90</cp:revision>
  <dc:subject/>
  <dc:title>ПРОТОКОЛ</dc:title>
</cp:coreProperties>
</file>