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ереходов коаксиальных и согласованных нагрузок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переходов коаксиальных и согласованных нагрузок </w:t>
      </w:r>
      <w:r>
        <w:rPr>
          <w:sz w:val="22"/>
          <w:szCs w:val="22"/>
        </w:rPr>
        <w:t>в соответствии с требованиями Договора и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>Количество: 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632 512,00 (Три миллиона шестьсот тридцать две тысячи пятьсот двенадцать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 п.), включая расходы, связанные с ввозом Товара иностранного производства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ию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ию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ию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5-31T09:13:00Z</cp:lastPrinted>
  <dcterms:modified xsi:type="dcterms:W3CDTF">2016-06-14T11:50:00Z</dcterms:modified>
  <cp:revision>424</cp:revision>
  <dc:subject/>
  <dc:title>ИЗВЕЩЕНИЕ</dc:title>
</cp:coreProperties>
</file>