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3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олуприцепа грузового НЕФАЗ 93341-23-07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1"/>
          <w:szCs w:val="21"/>
        </w:rPr>
        <w:t>Поставка полуприцепа грузового НЕФАЗ 93341-23-07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штука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210 000 (один миллион двести десят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4 июн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9940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25-15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Компания СИМ-авто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36, г. Москва, ул. Таежная, д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ВОСТОКАВТОТРАН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98, г. Москва, ул. Академика Бочвара, д.10 Б, пом. 4, комн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60"/>
        <w:gridCol w:w="1530"/>
        <w:gridCol w:w="2520"/>
        <w:gridCol w:w="1680"/>
        <w:gridCol w:w="14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омпания СИМ-авто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ВОСТОКАВТОТРАН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firstLine="609"/>
        <w:rPr/>
      </w:pPr>
      <w:r>
        <w:rPr>
          <w:rFonts w:cs="Times New Roman" w:ascii="Times New Roman" w:hAnsi="Times New Roman"/>
          <w:sz w:val="21"/>
          <w:szCs w:val="21"/>
        </w:rPr>
        <w:t>ООО «Компания СИМ-авто» (г. Москва);</w:t>
      </w:r>
    </w:p>
    <w:p>
      <w:pPr>
        <w:pStyle w:val="Normal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АО «ВОСТОКАВТОТРАНС»  (г. Москва)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М.Н.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7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0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8:00Z</dcterms:created>
  <dc:creator>1</dc:creator>
  <dc:description/>
  <cp:keywords/>
  <dc:language>en-US</dc:language>
  <cp:lastModifiedBy>PC</cp:lastModifiedBy>
  <cp:lastPrinted>2015-07-28T10:48:00Z</cp:lastPrinted>
  <dcterms:modified xsi:type="dcterms:W3CDTF">2015-07-28T10:55:00Z</dcterms:modified>
  <cp:revision>6</cp:revision>
  <dc:subject/>
  <dc:title>ПРОТОКОЛ</dc:title>
</cp:coreProperties>
</file>