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32-17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рассмотрения заявок на участие в открытом аукционе 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autoSpaceDE w:val="false"/>
        <w:spacing w:lineRule="auto" w:line="240"/>
        <w:ind w:firstLine="53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ab/>
        <w:t>10 ма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оборудования </w:t>
      </w:r>
      <w:r>
        <w:rPr>
          <w:bCs/>
          <w:sz w:val="22"/>
          <w:szCs w:val="22"/>
        </w:rPr>
        <w:t>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Поставка генератора сигналов Г4-219 в полном соответствии с техническими характеристиками, наименованием, количеством, ценами согласно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10 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1 831 900 (Один миллион восемьсот тридцать одна тысяча девятьсот) рублей 00 копеек.</w:t>
      </w:r>
      <w:r>
        <w:rPr>
          <w:bCs/>
          <w:i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11 апреля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5001677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207-1704-2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5. Состав комиссии по осуществлению закупок товаров, работ, услуг для нужд АО «Марийский машиностроительный завод» (далее - комиссия):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805"/>
        <w:gridCol w:w="4060"/>
        <w:gridCol w:w="1508"/>
      </w:tblGrid>
      <w:tr>
        <w:trPr>
          <w:trHeight w:val="23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ко С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инженер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езов В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ного инжен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технолог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юриди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хина В.А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 являющийся ее членом)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От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РИП-Импульс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72, Краснодарский край,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г. Краснодар, ул. Московская, д. 5 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РИП-Импульс" (г. Краснодар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жко С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езов В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кач Л.Л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"РИП-Импульс" (г. Краснодар).</w:t>
      </w:r>
    </w:p>
    <w:p>
      <w:pPr>
        <w:pStyle w:val="Normal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/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 "РИП-Импульс" (г. Краснодар)</w:t>
      </w:r>
      <w:r>
        <w:rPr>
          <w:sz w:val="22"/>
          <w:szCs w:val="22"/>
        </w:rPr>
        <w:t xml:space="preserve"> по цене, согласованной с данным участником открытого аукциона, но не превышающей начальную (максимальную)</w:t>
      </w:r>
      <w:r>
        <w:rPr/>
        <w:t xml:space="preserve">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6020"/>
      </w:tblGrid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10 шт.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1 831 891 (Один миллион восемьсот тридцать одна тысяча восемьсот девяносто один) рубль 00 копеек</w:t>
            </w:r>
          </w:p>
        </w:tc>
      </w:tr>
      <w:tr>
        <w:trPr>
          <w:trHeight w:val="507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поставки оборудования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60 дней с даты подписания Договора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А. Божко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Л. Перерез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В. Губ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 Крапивин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Е. Максимов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Л. Плескач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10.05.2017 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11.05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В.А. Самохин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340" w:footer="136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08:00Z</dcterms:created>
  <dc:creator>1</dc:creator>
  <dc:description/>
  <cp:keywords/>
  <dc:language>en-US</dc:language>
  <cp:lastModifiedBy>PC</cp:lastModifiedBy>
  <cp:lastPrinted>2013-04-24T15:22:00Z</cp:lastPrinted>
  <dcterms:modified xsi:type="dcterms:W3CDTF">2017-05-10T12:27:00Z</dcterms:modified>
  <cp:revision>140</cp:revision>
  <dc:subject/>
  <dc:title>ПРОТОКОЛ</dc:title>
</cp:coreProperties>
</file>