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32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5 ию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машины для ступенчатой зачистки проводов </w:t>
      </w:r>
      <w:r>
        <w:rPr>
          <w:b/>
          <w:sz w:val="22"/>
          <w:szCs w:val="22"/>
          <w:lang w:val="en-US"/>
        </w:rPr>
        <w:t>Cosmic</w:t>
      </w:r>
      <w:r>
        <w:rPr>
          <w:b/>
          <w:sz w:val="22"/>
          <w:szCs w:val="22"/>
        </w:rPr>
        <w:t xml:space="preserve"> 48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, компании MCM Cosmic, Япония</w:t>
      </w:r>
      <w:r>
        <w:rPr>
          <w:b/>
          <w:bCs/>
          <w:sz w:val="22"/>
          <w:szCs w:val="22"/>
        </w:rPr>
        <w:t>, в комплектации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620 000 (шестьсот двадца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6 июня 2014 г. в единой информационной системе (на Общероссийском официальном сайте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аукцион покупателя № 1267355) и на сайте ОАО «Марийский машиностроительный завод»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rimm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раздел «Закупки», регистрационный № 105-1404-1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00"/>
        <w:gridCol w:w="392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ко С.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С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 председателя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цев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 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Н. Бл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Полоз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15.07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6.07.2014 г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10-17T11:32:00Z</cp:lastPrinted>
  <dcterms:modified xsi:type="dcterms:W3CDTF">2014-07-15T08:20:00Z</dcterms:modified>
  <cp:revision>60</cp:revision>
  <dc:subject/>
  <dc:title>ПРОТОКОЛ</dc:title>
</cp:coreProperties>
</file>