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31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7 ноября 2018 г.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</w:t>
      </w:r>
      <w:r>
        <w:rPr>
          <w:color w:val="000000"/>
          <w:sz w:val="21"/>
          <w:szCs w:val="21"/>
        </w:rPr>
        <w:t xml:space="preserve">Трансформатора силового масляного тип ТМГ-12 номинальным напряжением ВН/НН 6/0,4кВ, номинальной мощностью 1000кВА, схема соединения </w:t>
      </w:r>
      <w:r>
        <w:rPr>
          <w:color w:val="000000"/>
          <w:sz w:val="21"/>
          <w:szCs w:val="21"/>
          <w:lang w:val="en-US"/>
        </w:rPr>
        <w:t>Y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Y</w:t>
      </w:r>
      <w:r>
        <w:rPr>
          <w:color w:val="000000"/>
          <w:sz w:val="21"/>
          <w:szCs w:val="21"/>
        </w:rPr>
        <w:t xml:space="preserve">н, габарит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, изготовитель ОАО «Минский электромеханический завод им. В.И.Козлова» </w:t>
      </w:r>
      <w:r>
        <w:rPr>
          <w:sz w:val="21"/>
          <w:szCs w:val="21"/>
        </w:rPr>
        <w:t>в соответствии со Спецификацией (Приложение №1).</w:t>
      </w:r>
    </w:p>
    <w:p>
      <w:pPr>
        <w:pStyle w:val="0"/>
        <w:spacing w:lineRule="auto" w:line="240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11 шт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5 802 500 (Пять миллионов восемьсот две тысячи пятьсот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 октября 2018 года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98911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22-1809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ПТИМАСОЮЗ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41, Российская Федерация, Свердловская область, г.Екатеринбург, ул. Артинская, д.22Г оф 16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ГА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68, Российская Федерация, г.Москва, ул. Челябинская, д.23, к.2, кв.32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5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ПТИМАСОЮЗ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ГАТ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ответствие заявки участника закупки требованиям, установленным в документации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1"/>
          <w:szCs w:val="21"/>
        </w:rPr>
        <w:t>1. ООО «ОПТИМАСОЮЗ», г. Екатеринбург;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В связи с тем, что только один участник процедуры размещения заказа признан участником открытого аукциона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 с ограниченной ответственностью «ОПТИМАСОЮЗ», г.Екатеринбург</w:t>
      </w:r>
      <w:r>
        <w:rPr>
          <w:sz w:val="21"/>
          <w:szCs w:val="21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 775 000,00 (Пять миллионов семьсот семьдесят пять тысяч) рублей 00 копеек.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(пятьдесят) календарны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7.11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8.11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11-07T11:05:00Z</cp:lastPrinted>
  <dcterms:modified xsi:type="dcterms:W3CDTF">2018-11-07T13:21:00Z</dcterms:modified>
  <cp:revision>440</cp:revision>
  <dc:subject/>
  <dc:title>ПРОТОКОЛ</dc:title>
</cp:coreProperties>
</file>