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 xml:space="preserve">автомобил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вка автомобиля «Лада-Ларгус» универсал 5 мест</w:t>
      </w:r>
      <w:r>
        <w:rPr>
          <w:sz w:val="22"/>
          <w:szCs w:val="22"/>
        </w:rPr>
        <w:t xml:space="preserve"> в соответствии со Спецификацией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щадка Продавца, находящаяся не далее 800 км от Покупателя (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566 000,00 (Пятьсот шестьдесят шесть тысяч) рублей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НДС, </w:t>
      </w:r>
      <w:r>
        <w:rPr>
          <w:rFonts w:cs="Times New Roman" w:ascii="Times New Roman" w:hAnsi="Times New Roman"/>
          <w:i/>
        </w:rPr>
        <w:t>стоимость Автомобиля, расходы на упаковку, маркировку, экспедирование, таможенные сборы, полный комплект технической документации (согласно Спецификации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 июн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1 июл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1 июл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июл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6-02-01T11:47:00Z</cp:lastPrinted>
  <dcterms:modified xsi:type="dcterms:W3CDTF">2016-06-10T05:23:00Z</dcterms:modified>
  <cp:revision>395</cp:revision>
  <dc:subject/>
  <dc:title>ИЗВЕЩЕНИЕ</dc:title>
</cp:coreProperties>
</file>