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 xml:space="preserve">автомобиля </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автомобиля</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color w:val="000000"/>
                <w:sz w:val="22"/>
                <w:szCs w:val="22"/>
              </w:rPr>
              <w:t>Поставка автомобиля «Лада-Ларгус» универсал 5 мест</w:t>
            </w:r>
            <w:r>
              <w:rPr>
                <w:sz w:val="22"/>
                <w:szCs w:val="22"/>
              </w:rPr>
              <w:t xml:space="preserve">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10.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5.1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Площадка Продавца, находящаяся не далее 800 км от Покупателя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566 000,00 (Пятьсот шестьдесят шесть тысяч) рублей.</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1 ию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ию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 ию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6-06-10T05:23:00Z</dcterms:modified>
  <cp:revision>500</cp:revision>
  <dc:subject/>
  <dc:title>Информационная карта </dc:title>
</cp:coreProperties>
</file>