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 xml:space="preserve">автомобиля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автомобиль «Лада-Ларгус» универсал 5 мест</w:t>
      </w:r>
      <w:r>
        <w:rPr/>
        <w:t>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5-30T17:23:00Z</cp:lastPrinted>
  <dcterms:modified xsi:type="dcterms:W3CDTF">2016-05-30T14:23:00Z</dcterms:modified>
  <cp:revision>146</cp:revision>
  <dc:subject/>
  <dc:title>Приложение к аукционной документации</dc:title>
</cp:coreProperties>
</file>