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на поставку </w:t>
      </w:r>
      <w:r>
        <w:rPr>
          <w:rFonts w:cs="Times New Roman" w:ascii="Times New Roman" w:hAnsi="Times New Roman"/>
          <w:b/>
        </w:rPr>
        <w:t>жесткого диска HDD 1 Tb SATA 6Gb/s Western Digital Caviar Blue &lt;WD10EZEX&gt; 3.5" 7200rpm 64Mb для нужд Открытого акционерного общества «Марийский машиностроительный зав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диная информационная система (официальный сайт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оставку жесткого диска HDD 1 Tb SATA 6Gb/s Western Digital Caviar Blue &lt;WD10EZEX&gt; 3.5" 7200rpm 64Mb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69" w:leader="none"/>
                <w:tab w:val="left" w:pos="4792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lang w:val="ru-RU"/>
              </w:rPr>
              <w:t>Поставка жесткого диска</w:t>
            </w:r>
            <w:r>
              <w:rPr/>
              <w:t xml:space="preserve"> HDD 1 Tb SATA 6Gb/s Western Digital Caviar Blue &lt;WD10EZEX&gt; 3.5" 7200rpm 64Mb </w:t>
            </w:r>
            <w:r>
              <w:rPr>
                <w:lang w:val="ru-RU"/>
              </w:rPr>
              <w:t xml:space="preserve">в </w:t>
            </w:r>
            <w:r>
              <w:rPr/>
              <w:t>соответствии с Перечнем товаров (Приложение №1 к Договору) и с Требованием к поставляемым товарам (Приложение № 2 к Договору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3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8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Двести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.07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7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.07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6-24T16:43:00Z</cp:lastPrinted>
  <dcterms:modified xsi:type="dcterms:W3CDTF">2014-06-27T06:51:00Z</dcterms:modified>
  <cp:revision>320</cp:revision>
  <dc:subject/>
  <dc:title>Информационная карта </dc:title>
</cp:coreProperties>
</file>