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0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0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микроскопа видеоизмерительного в полном соответствии с техническими характеристиками, наименованием, количеством, ценами согласно Спецификациям (Приложения № 1, № 2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Рублевый эквивалент 42 164 (Сорока двух тысяч ста шестидесяти четырех) Евро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1 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0142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05-1704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МК-Профи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27, г. Санкт-Петербург, ул. Магнитогорская, д. 11, лит. Б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МК-Профи" (г. Санкт-Петербург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МК-Профи" (г. Санкт-Петербург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МК-Профи" (г. Санкт-Петербург)</w:t>
      </w:r>
      <w:r>
        <w:rPr>
          <w:sz w:val="22"/>
          <w:szCs w:val="22"/>
        </w:rPr>
        <w:t xml:space="preserve"> </w:t>
      </w:r>
      <w:r>
        <w:rPr/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блевый эквивалент 42 164 (Сорока двух тысяч ста шестидесяти четырех) Евро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есяцев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0.05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1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04-24T15:22:00Z</cp:lastPrinted>
  <dcterms:modified xsi:type="dcterms:W3CDTF">2017-05-10T12:28:00Z</dcterms:modified>
  <cp:revision>135</cp:revision>
  <dc:subject/>
  <dc:title>ПРОТОКОЛ</dc:title>
</cp:coreProperties>
</file>