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</w:rPr>
        <w:t>материнской платы ASRock Z77 Extreme4 (RTL) LGA1155 &lt; Z77 &gt; 2xPCI-E+Dsub DVI HDMI+GbLAN SATA RAID ATX 4DDR-III</w:t>
      </w:r>
      <w:r>
        <w:rPr>
          <w:b/>
          <w:sz w:val="22"/>
          <w:szCs w:val="22"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 xml:space="preserve">Поставка </w:t>
      </w:r>
      <w:r>
        <w:rPr/>
        <w:t xml:space="preserve">материнской платы ASRock Z77 Extreme4 (RTL) LGA1155 &lt; Z77 &gt; 2xPCI-E+Dsub DVI HDMI+GbLAN SATA RAID ATX 4DDR-III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84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восемьдесят четыре тысячи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4T14:44:00Z</cp:lastPrinted>
  <dcterms:modified xsi:type="dcterms:W3CDTF">2014-06-26T12:34:00Z</dcterms:modified>
  <cp:revision>170</cp:revision>
  <dc:subject/>
  <dc:title>ИЗВЕЩЕНИЕ</dc:title>
</cp:coreProperties>
</file>