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на поставку </w:t>
      </w:r>
      <w:r>
        <w:rPr>
          <w:rFonts w:cs="Times New Roman" w:ascii="Times New Roman" w:hAnsi="Times New Roman"/>
          <w:b/>
        </w:rPr>
        <w:t>материнской платы ASRock Z77 Extreme4 (RTL) LGA1155 &lt; Z77 &gt; 2xPCI-E+Dsub DVI HDMI+GbLAN SATA RAID ATX 4DDR-III для нужд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материнской платы ASRock Z77 Extreme4 (RTL) LGA1155 &lt; Z77 &gt; 2xPCI-E+Dsub DVI HDMI+GbLAN SATA RAID ATX 4DDR-III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 xml:space="preserve">Поставка </w:t>
            </w:r>
            <w:r>
              <w:rPr/>
              <w:t xml:space="preserve">материнской платы ASRock Z77 Extreme4 (RTL) LGA1155 &lt; Z77 &gt; 2xPCI-E+Dsub DVI HDMI+GbLAN SATA RAID ATX 4DDR-III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4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восемьдесят четыре тысячи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6-24T14:47:00Z</cp:lastPrinted>
  <dcterms:modified xsi:type="dcterms:W3CDTF">2014-06-26T12:35:00Z</dcterms:modified>
  <cp:revision>321</cp:revision>
  <dc:subject/>
  <dc:title>Информационная карта </dc:title>
</cp:coreProperties>
</file>