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30-1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подведения итогов запроса котировок (в электронной форме) </w:t>
      </w:r>
    </w:p>
    <w:p>
      <w:pPr>
        <w:pStyle w:val="Normal"/>
        <w:spacing w:lineRule="auto" w:line="24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08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  <w:highlight w:val="yellow"/>
        </w:rPr>
      </w:pPr>
      <w:r>
        <w:rPr>
          <w:sz w:val="24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4"/>
        </w:rPr>
        <w:t>на поставку шпал деревянных для железных дорог из древесины хвойных пород (тип 1), пропитанных, 180</w:t>
      </w:r>
      <w:r>
        <w:rPr>
          <w:bCs/>
          <w:sz w:val="24"/>
          <w:lang w:val="en-US"/>
        </w:rPr>
        <w:t>x</w:t>
      </w:r>
      <w:r>
        <w:rPr>
          <w:bCs/>
          <w:sz w:val="24"/>
        </w:rPr>
        <w:t>250</w:t>
      </w:r>
      <w:r>
        <w:rPr>
          <w:bCs/>
          <w:sz w:val="24"/>
          <w:lang w:val="en-US"/>
        </w:rPr>
        <w:t>x</w:t>
      </w:r>
      <w:r>
        <w:rPr>
          <w:bCs/>
          <w:sz w:val="24"/>
        </w:rPr>
        <w:t>1520 мм,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4"/>
        </w:rPr>
      </w:pPr>
      <w:r>
        <w:rPr>
          <w:sz w:val="24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4"/>
        </w:rPr>
        <w:t xml:space="preserve">Поставка </w:t>
      </w:r>
      <w:r>
        <w:rPr>
          <w:b/>
          <w:bCs/>
          <w:sz w:val="24"/>
        </w:rPr>
        <w:t>шпал деревянных для железных дорог из древесины хвойных пород (тип 1), пропитанных, 180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>250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>1520 мм</w:t>
      </w:r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bCs/>
          <w:sz w:val="24"/>
        </w:rPr>
        <w:t>Количество: 20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240 000 (двести сорок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highlight w:val="yellow"/>
          <w:u w:val="none"/>
        </w:rPr>
      </w:pPr>
      <w:r>
        <w:rPr>
          <w:sz w:val="24"/>
        </w:rPr>
        <w:t>4. Извещение и документация запроса котировок (в электронной форме) (далее – запрос котировок) размещены 20 июня 2014 г. в единой информационной системе (на Общероссийском официальном сайте): 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ru, ЭТП «Фабрикант»:  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abrika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(запрос котировок цен покупателя № 1269641) и на сайте ОАО 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 </w:t>
      </w:r>
      <w:r>
        <w:rPr>
          <w:sz w:val="24"/>
        </w:rPr>
        <w:t>135-1406-1З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62"/>
        <w:gridCol w:w="3908"/>
        <w:gridCol w:w="158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5"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5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мрачева С.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5–и (пяти) организаций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3208"/>
        <w:gridCol w:w="19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бщество с ограниченной ответственностью «Лескомплект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20012, г. Екатеринбург, </w:t>
            </w:r>
          </w:p>
          <w:p>
            <w:pPr>
              <w:pStyle w:val="Normal"/>
              <w:autoSpaceDE w:val="false"/>
              <w:spacing w:lineRule="auto" w:line="240"/>
              <w:ind w:right="-120"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пр-т Орджоникидзе, 12, кв.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4"/>
                <w:highlight w:val="lightGray"/>
              </w:rPr>
            </w:pPr>
            <w:r>
              <w:rPr>
                <w:bCs/>
                <w:sz w:val="24"/>
              </w:rPr>
              <w:t>22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бщество с ограниченной ответственностью «Металл Инвест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20010, г. Екатерин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ул. Альпинистов, д. 57 Р, оф. 3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4"/>
                <w:highlight w:val="lightGray"/>
              </w:rPr>
            </w:pPr>
            <w:r>
              <w:rPr>
                <w:bCs/>
                <w:sz w:val="24"/>
              </w:rPr>
              <w:t>21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бщество с ограниченной ответственностью «Комплекттрансспец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1077, Московская обл., г. Королев-7, а/я 208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(юр. адрес: 141150, Московская обл., г. Лосино-Петровский, ул. Кирова, д. 9-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224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«ТехРесурс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656012, Алтайский край, г. Барнаул, ул. Тальменский проезд, д. 19 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35 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«МВСП-ТРЕЙД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20130, г. Екатерин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ул. Белинского, д. 222, стр. 3, оф. 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210 00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400"/>
        <w:gridCol w:w="14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комплек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епредстав-ление обязательных документов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С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 Инвес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представ-ление обязательных документов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С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70" w:hanging="0"/>
              <w:jc w:val="center"/>
              <w:rPr/>
            </w:pPr>
            <w:r>
              <w:rPr>
                <w:sz w:val="24"/>
              </w:rPr>
              <w:t xml:space="preserve">ООО «Комплект-трансспец» 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г. Лосино-Петровский 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(Моск. обл.)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представ-ление обязательных документов</w:t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С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«ТехРесурс» (г. Барнаул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представ-ление обязательных документов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С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«МВСП-ТРЕЙД» 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С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highlight w:val="lightGray"/>
              </w:rPr>
            </w:pPr>
            <w:r>
              <w:rPr>
                <w:sz w:val="24"/>
                <w:szCs w:val="20"/>
                <w:highlight w:val="lightGray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Допустить к участию и признать участником запроса котировок  ООО «МВСП-ТРЕЙД» (г. Екатеринбург).</w:t>
      </w:r>
    </w:p>
    <w:p>
      <w:pPr>
        <w:pStyle w:val="Normal"/>
        <w:spacing w:lineRule="auto" w:line="240"/>
        <w:ind w:firstLine="539"/>
        <w:jc w:val="both"/>
        <w:rPr>
          <w:b/>
          <w:b/>
          <w:sz w:val="24"/>
        </w:rPr>
      </w:pPr>
      <w:r>
        <w:rPr>
          <w:sz w:val="24"/>
        </w:rPr>
        <w:t>2. Заключить договор с</w:t>
      </w:r>
      <w:r>
        <w:rPr>
          <w:b/>
          <w:sz w:val="24"/>
        </w:rPr>
        <w:t xml:space="preserve"> Обществом с ограниченной ответственностью «МВСП-ТРЕЙД» (г. Екатеринбург)</w:t>
      </w:r>
      <w:r>
        <w:rPr>
          <w:sz w:val="24"/>
        </w:rPr>
        <w:t xml:space="preserve"> по цене, предложенной единственным участнико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.В. Со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М. Домрач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 xml:space="preserve">Дата подписания протокола – 08.07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на ЭТП «Фабрикант», Официальном сайте, сайте Заказчика – 09.07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3:00Z</dcterms:created>
  <dc:creator>1</dc:creator>
  <dc:description/>
  <cp:keywords/>
  <dc:language>en-US</dc:language>
  <cp:lastModifiedBy>IVG</cp:lastModifiedBy>
  <cp:lastPrinted>2014-07-08T10:27:00Z</cp:lastPrinted>
  <dcterms:modified xsi:type="dcterms:W3CDTF">2014-07-09T07:45:00Z</dcterms:modified>
  <cp:revision>7</cp:revision>
  <dc:subject/>
  <dc:title>ПРОТОКОЛ</dc:title>
</cp:coreProperties>
</file>