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3-18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05 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натрия едкого технического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натрия едкого технического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46 00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4 578 400 (Четыре миллиона пятьсот семьдесят восемь тысяч четыреста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2 февраля 2018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806092270) и на сайте АО «Марийский машиностроитель-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06-18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Кудряв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Главный специалист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0"/>
        <w:gridCol w:w="4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Химреактив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950, г. Нижний Новгород, ул. Кузбасская, д. 19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ая Компания СПЕКТР-ХИМ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 Москва, Зубарев переулок, д. 15, корп. 1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Стандарт"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6053, Удмуртская Республика, г. Ижевск,  ул. Салютовская, д. 1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680"/>
        <w:gridCol w:w="1400"/>
        <w:gridCol w:w="1400"/>
        <w:gridCol w:w="25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комисс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Химреактив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азать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допуске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предло-женных участником закуп-ки условий исполнения до-говора условиям, указан-ным в документации (пред-лагаемая упаковка натрия едкого технического ГОСТ Р55064-2012: полипропиле-новые мешки, масса 25 кг, а требуются - бочки поли-этиленовые, масса 60 кг)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 СПЕКТР-ХИМ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андарт</w:t>
            </w:r>
            <w:r>
              <w:rPr>
                <w:sz w:val="25"/>
                <w:szCs w:val="25"/>
              </w:rPr>
              <w:t>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жевс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азать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заявки участника закупки требо-ваниям, установленным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документации (непредос-тавление документов, ука-занных в документации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5"/>
          <w:szCs w:val="25"/>
        </w:rPr>
        <w:t>1. Допустить к участию в открытом аукционе и признать участником открытого аукциона ООО "ТК СПЕКТР-ХИМ" (г. Москва).</w:t>
      </w:r>
    </w:p>
    <w:p>
      <w:pPr>
        <w:pStyle w:val="Normal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5"/>
          <w:szCs w:val="25"/>
        </w:rPr>
        <w:t xml:space="preserve">3. Заключить договор с </w:t>
      </w:r>
      <w:r>
        <w:rPr>
          <w:b/>
          <w:sz w:val="25"/>
          <w:szCs w:val="25"/>
        </w:rPr>
        <w:t xml:space="preserve">Обществом с ограниченной ответственностью "Торговая Компания СПЕКТР-ХИМ" (г. Москва) </w:t>
      </w:r>
      <w:r>
        <w:rPr>
          <w:sz w:val="25"/>
          <w:szCs w:val="25"/>
        </w:rPr>
        <w:t>по цене, согласованной с данным участником открытого аукциона, но не превышающей начальную</w:t>
      </w:r>
      <w:r>
        <w:rPr/>
        <w:t xml:space="preserve">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>
          <w:trHeight w:val="5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 000 кг</w:t>
            </w:r>
          </w:p>
        </w:tc>
      </w:tr>
      <w:tr>
        <w:trPr>
          <w:trHeight w:val="5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догов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460 400 (Четыре миллиона четыреста шестьдесят тысяч четыреста) рублей 00 коп.</w:t>
            </w:r>
          </w:p>
        </w:tc>
      </w:tr>
      <w:tr>
        <w:trPr>
          <w:trHeight w:val="5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нения догов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момента заключения Договора по 31 декабря 2018 года (отдельными партиями по заявкам Заказчика)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В. Кудрявце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 Разум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05.03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06.03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8-03-06T11:27:00Z</cp:lastPrinted>
  <dcterms:modified xsi:type="dcterms:W3CDTF">2018-03-06T08:38:00Z</dcterms:modified>
  <cp:revision>216</cp:revision>
  <dc:subject/>
  <dc:title>ПРОТОКОЛ</dc:title>
</cp:coreProperties>
</file>