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29-14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ведения итогов запроса котировок (в электронной форме)       </w:t>
      </w:r>
    </w:p>
    <w:p>
      <w:pPr>
        <w:pStyle w:val="Normal"/>
        <w:spacing w:lineRule="auto" w:line="24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02 ию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2. Предмет запроса котировок (в электронной форме): Право заключения договора на поставку капельно-пленочного оросителя БГ-50П и водоуловителя СВ-50Т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>капельно-пленочного оросителя БГ-50П и водоуловителя СВ-50Т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70 000 (двести сем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yellow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06 июня 2014 г. в единой информационной системе (на Официальном сайте): 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«Фабрикант»: 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67295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18-1405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быкин М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диспетч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ы заявки от 2–х (двух) организаций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16"/>
        <w:gridCol w:w="3220"/>
        <w:gridCol w:w="19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а, предложенная в заявке,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опромполимер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97, г. Волгоград, ул. 40-лет ВЛКСМ, 57, а/я 3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8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лимерхолодтехни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3574, Республика Татарстан, г. Нижнекамск, ОАО «НКНХ», а/я-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0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9. На основании результатов рассмотрения заявок, поступивших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ов размещения заказа, подавших заявки на участие в запросе котировок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лгопромполимер» (г. Волгогра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ХТ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ижнекам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0. Исходя из степени привлекательности предлагаемой цены, комиссией присвоены порядковые номера предложениям участников запроса котировок.</w:t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/>
        <w:t>Результаты распределения порядковых номеров приведены в таблиц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43"/>
        <w:gridCol w:w="1680"/>
        <w:gridCol w:w="2333"/>
        <w:gridCol w:w="140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оса котировок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оса котиров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сполнения договор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лгопромполимер»</w:t>
            </w:r>
          </w:p>
          <w:p>
            <w:pPr>
              <w:pStyle w:val="ConsPlusCell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Волгогра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8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кументацией запроса котиров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ХТ»</w:t>
            </w:r>
          </w:p>
          <w:p>
            <w:pPr>
              <w:pStyle w:val="ConsPlusCell"/>
              <w:widowControl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ижнекамс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кументацией запроса котиров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4620"/>
        <w:gridCol w:w="2100"/>
      </w:tblGrid>
      <w:tr>
        <w:trPr>
          <w:trHeight w:val="46" w:hRule="atLeast"/>
          <w:cantSplit w:val="true"/>
        </w:trPr>
        <w:tc>
          <w:tcPr>
            <w:tcW w:w="8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порядковых номеров</w:t>
            </w:r>
          </w:p>
        </w:tc>
      </w:tr>
      <w:tr>
        <w:trPr>
          <w:trHeight w:val="97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 Н.А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ыкин М.А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и признать участниками запроса котировок: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«Волгопромполимер» (г. Волгоград);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ОО «ПХТ» (г. Нижнекамск).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 Признать победителем запроса котировок ООО «Волгопромполимер» (г. Волгоград)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 Заключить договор с</w:t>
      </w:r>
      <w:r>
        <w:rPr>
          <w:b/>
          <w:sz w:val="22"/>
          <w:szCs w:val="22"/>
        </w:rPr>
        <w:t xml:space="preserve"> Обществом с ограниченной ответственностью «Волгопромполимер» (г. Волгоград)</w:t>
      </w:r>
      <w:r>
        <w:rPr>
          <w:sz w:val="22"/>
          <w:szCs w:val="22"/>
        </w:rPr>
        <w:t xml:space="preserve"> по цене, предложенной победителем запроса котировок, и на условиях, указанных в документации запроса котировок и извещении о проведении запроса котировок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.А. Лос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М.А. Стробык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02.07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03.07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7-02T09:37:00Z</cp:lastPrinted>
  <dcterms:modified xsi:type="dcterms:W3CDTF">2014-07-03T07:30:00Z</dcterms:modified>
  <cp:revision>111</cp:revision>
  <dc:subject/>
  <dc:title>ПРОТОКОЛ</dc:title>
</cp:coreProperties>
</file>