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7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октября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Поставка </w:t>
      </w:r>
      <w:r>
        <w:rPr>
          <w:color w:val="000000"/>
          <w:sz w:val="21"/>
          <w:szCs w:val="21"/>
        </w:rPr>
        <w:t>антистатических полиуретановых стульев в соответствии с требованиями Договора, Спецификации (Приложение №1 к Договору)</w:t>
      </w:r>
      <w:r>
        <w:rPr>
          <w:sz w:val="21"/>
          <w:szCs w:val="21"/>
        </w:rPr>
        <w:t>.</w:t>
      </w:r>
    </w:p>
    <w:p>
      <w:pPr>
        <w:pStyle w:val="0"/>
        <w:rPr/>
      </w:pPr>
      <w:r>
        <w:rPr>
          <w:sz w:val="21"/>
          <w:szCs w:val="21"/>
        </w:rPr>
        <w:t>Количество: 1 усл. ед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1 160 000 (Один миллион сто шестьдесят тысяч) рублей 00 копеек.</w:t>
      </w:r>
    </w:p>
    <w:p>
      <w:pPr>
        <w:pStyle w:val="Normal"/>
        <w:spacing w:lineRule="auto" w:line="240"/>
        <w:ind w:left="-42" w:firstLine="70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3 октября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988621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18-18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УНИВЕРСАЛ- СЕРВ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428024, Российская Федерация, Чувашская Республика - Чувашия, г.Чебоксары, пр. Мира, 3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М-К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900, Российская Федерация, Владимирская область, г Ковров, ул. Свердлова, 9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МЫШЛЕННАЯ МЕБЕЛЬ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05, Российская Федерация, г.Санкт-Петербург, ул.Свеаборгская, 13, литера А , помещение 2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ПРОФЕССИОНАЛЬНОЕ ОБОРУДОВАНИЕ и ТЕХНОЛОГИИ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7574, Российская Федерация, г.Москва, МКАД 38 км дор., 4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УНИВЕРСАЛ- СЕРВИС", г.Чебокса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СТМ-К", гКовр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ПРОМЫШЛЕННАЯ МЕБЕЛЬ"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Санкт-Петербург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"Протех", г.Моск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ОО "УНИВЕРСАЛ- СЕРВИС", г. Чебоксары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"СТМ-К", г Ковров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>3. ООО "ПРОМЫШЛЕННАЯ МЕБЕЛЬ", г. Санкт-Петербург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1"/>
          <w:szCs w:val="21"/>
        </w:rPr>
        <w:t>4. ООО "Протех", г. Москва.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6.10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9.10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8-10-26T08:44:00Z</dcterms:modified>
  <cp:revision>239</cp:revision>
  <dc:subject/>
  <dc:title>ПРОТОКОЛ</dc:title>
</cp:coreProperties>
</file>