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26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16 июн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минеральных материалов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bCs/>
          <w:sz w:val="21"/>
          <w:szCs w:val="21"/>
        </w:rPr>
        <w:t>минеральных материалов</w:t>
      </w:r>
      <w:r>
        <w:rPr>
          <w:b/>
          <w:sz w:val="21"/>
          <w:szCs w:val="21"/>
        </w:rPr>
        <w:t xml:space="preserve">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Количество: 630 усл. ед.</w:t>
      </w:r>
      <w:r>
        <w:rPr>
          <w:bCs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258 000 (Двести пятьдесят восемь тысяч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16 ма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658118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10-16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, Республика Марий Эл, г. Йошкар-Ола, ул. Соловьева, д. 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200, Республика Марий Эл, пгт. Медведево, ул. Чехова, д. 17А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Бастион"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"Строй Град"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гт. 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"Бастион" (г. Йошкар-Ола);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 ООО "Строй Град" (пгт. Медведево, РМЭ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.В. Сор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16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7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6-16T08:30:00Z</cp:lastPrinted>
  <dcterms:modified xsi:type="dcterms:W3CDTF">2016-06-16T09:59:00Z</dcterms:modified>
  <cp:revision>157</cp:revision>
  <dc:subject/>
  <dc:title>ПРОТОКОЛ</dc:title>
</cp:coreProperties>
</file>