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роса котировок (в электронной форме) на право заключения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ии права использования программ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условиях простой (неисключительной) лиценз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нужд Открытого акционерного обществ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ЕИС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о предоставлении права использования программ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овиях простой (неисключительной) лиценз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ужд Открытого акционерного общества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права на использование ПО в количестве и составе согласно Приложению №1 к Договору на условиях простой (неисключительной) лиценз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72600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72.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1 лот.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Windows Server Standard 2012R2 Russian OLP NL 2Proc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Windows Remote Desktop Services CAL 2012 Russian OLP NL Device CAL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Windows Server CAL 2012 Russian OLP NL Device CAL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30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Windows Professional 8.1 Single OLP NL Legalization GetGenuine wCOA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редоставленному ПО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 xml:space="preserve">Спецификации (Приложение №1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30 000,00</w:t>
            </w:r>
            <w:r>
              <w:rPr>
                <w:rFonts w:cs="Times New Roman" w:ascii="Times New Roman" w:hAnsi="Times New Roman"/>
                <w:bCs/>
              </w:rPr>
              <w:t xml:space="preserve"> (Семьсот тридцать тысяч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стоимости предоставляемых Сублицензиату Прав на использование ПО учтена стоимость всех комплектующих ПО (см. раздел Термины и определения настоящего Договора, п. «е»). Их стоимость неотделима от стоимости предоставляемых Прав на использование ПО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словиями проекта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запроса котиров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 июн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июн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ЕИС), и требованиями документации запроса котировок, утвержденной Заказчиком, приоритет имеет извещение о проведении запроса котировок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в ЕИС итогового протокола*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в ЕИС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5-15T12:42:00Z</cp:lastPrinted>
  <dcterms:modified xsi:type="dcterms:W3CDTF">2014-06-09T12:35:00Z</dcterms:modified>
  <cp:revision>180</cp:revision>
  <dc:subject/>
  <dc:title>Информационная карта </dc:title>
</cp:coreProperties>
</file>