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</w:p>
    <w:p>
      <w:pPr>
        <w:pStyle w:val="0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полуприцепа грузового НЕФАЗ 93341-23-07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полуприцепа грузового НЕФАЗ 93341-23-07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1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Место поставки: площадка Продавца, находящаяся не далее 800 км. от Покупателя (424003, Россия, Республика Марий Эл, г. Йошкар-Ола, улица Суворова, 15</w:t>
      </w:r>
      <w:r>
        <w:rPr>
          <w:rFonts w:cs="Times New Roman" w:ascii="Times New Roman" w:hAnsi="Times New Roman"/>
          <w:lang w:eastAsia="ar-SA"/>
        </w:rPr>
        <w:t>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).</w:t>
      </w:r>
    </w:p>
    <w:p>
      <w:pPr>
        <w:pStyle w:val="Western"/>
        <w:spacing w:lineRule="atLeast" w:line="102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Срок поставки: в соответствии с условиями Договора (Контракта).</w:t>
      </w:r>
    </w:p>
    <w:p>
      <w:pPr>
        <w:pStyle w:val="Western"/>
        <w:spacing w:lineRule="atLeast" w:line="102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1 210 000,00 (Один миллион двести десять тысяч) рублей 00 копеек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общая стоимость Полуприцепа, расходы на упаковку, маркировку, экспедирование, таможенные сборы, полный комплект технической документации согласно Спецификации (Приложение №1 к Договору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4 июня 2015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7 июля 2015 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9 июля 2015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31 июля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3">
    <w:name w:val=" Знак Знак3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5-06-22T11:33:00Z</cp:lastPrinted>
  <dcterms:modified xsi:type="dcterms:W3CDTF">2015-07-09T08:22:00Z</dcterms:modified>
  <cp:revision>358</cp:revision>
  <dc:subject/>
  <dc:title>ИЗВЕЩЕНИЕ</dc:title>
</cp:coreProperties>
</file>