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jc w:val="center"/>
        <w:rPr>
          <w:b/>
          <w:b/>
          <w:caps/>
        </w:rPr>
      </w:pPr>
      <w:r>
        <w:rPr/>
        <w:t>полуприцепа грузового НЕФАЗ 93341-23-07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>полуприцеп грузовой НЕФАЗ 93341-23-07, являющийся предметом поставки, в соответствии со Спецификацией (Приложение №1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1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6-22T08:25:00Z</dcterms:modified>
  <cp:revision>93</cp:revision>
  <dc:subject/>
  <dc:title>Приложение к аукционной документации</dc:title>
</cp:coreProperties>
</file>