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5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8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роведение капитального ремонта и модернизации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(оказание услуг) по капитальному ремонту и модернизации оборудования (координатно-расточного станка 2А450 в количестве – 1 единицы, стола поворотного универсального 7400-4065 Ø 440 мм в количестве – 1 единицы, стола поворотного простого 7400-0227 Ø 630 мм в количестве – 1 единицы) в соответствии с перечнем работ согласно п. 5 Технического задания (Приложение № 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условная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400 000 (два миллиона четыреста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 июня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43575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19-1506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Самарское НПП КР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443090, Самарская область, г. Самара, ул. Ставропольская, д. 3, позиция 1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амарское НПП КРС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Самарское НПП КРС" (г. Самар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Самарское НПП КРС" (г. Самар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 усл. ед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 390 000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гласно ведомости исполнения (Приложение № 1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08.07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9.07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5:00Z</dcterms:created>
  <dc:creator>1</dc:creator>
  <dc:description/>
  <cp:keywords/>
  <dc:language>en-US</dc:language>
  <cp:lastModifiedBy>IVG</cp:lastModifiedBy>
  <cp:lastPrinted>2013-04-24T15:22:00Z</cp:lastPrinted>
  <dcterms:modified xsi:type="dcterms:W3CDTF">2015-07-08T11:44:00Z</dcterms:modified>
  <cp:revision>5</cp:revision>
  <dc:subject/>
  <dc:title>ПРОТОКОЛ</dc:title>
</cp:coreProperties>
</file>