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24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6 июн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петель, арматуры крепежной, фурнитуры и аналогичных изделий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 xml:space="preserve">Поставка </w:t>
      </w:r>
      <w:r>
        <w:rPr>
          <w:b/>
          <w:bCs/>
          <w:sz w:val="21"/>
          <w:szCs w:val="21"/>
        </w:rPr>
        <w:t xml:space="preserve">петель, арматуры крепежной, фурнитуры </w:t>
      </w:r>
      <w:r>
        <w:rPr>
          <w:b/>
          <w:sz w:val="21"/>
          <w:szCs w:val="21"/>
        </w:rPr>
        <w:t>и аналогичных изделий для дверей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420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178 700 (Сто семьдесят восемь тысяч семьсот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6 мая 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3657759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08-1605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Бастион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620017, Республика Марий Эл, г. Йошкар-Ола, ул. Соловьева, д. 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Строй Град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200, Республика Марий Эл, пгт. Медведево, ул. Чехова, д. 17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Торговый Дом "Спец Пром быт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33, Республика Марий Эл, г. Йошкар-Ола, ул. Петрова, д. 1, пом. 1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60"/>
        <w:gridCol w:w="1810"/>
        <w:gridCol w:w="2054"/>
        <w:gridCol w:w="1176"/>
        <w:gridCol w:w="266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Бастион" (г. Йошкар-Ол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новский А.П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рин А.А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ина О.В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"Строй Град"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гт. Медведево, РМЭ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новский А.П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рин А.А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ина О.В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"ТД "СПб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 Йошкар-Ол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новский А.П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есоответствие заявки на участие в открытом аукционе требованиям, установленным документацией об открытом аукционе: непредставление участником размещения заказа необходимых документов </w:t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рин А.А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ина О.В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ОО "Бастион" (г. Йошкар-Ола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1"/>
          <w:szCs w:val="21"/>
        </w:rPr>
        <w:t>ООО "Строй Град" (пгт. Медведево, РМЭ).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 Сор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16.06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7.06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6-06-16T12:42:00Z</cp:lastPrinted>
  <dcterms:modified xsi:type="dcterms:W3CDTF">2016-06-16T09:47:00Z</dcterms:modified>
  <cp:revision>62</cp:revision>
  <dc:subject/>
  <dc:title>ПРОТОКОЛ</dc:title>
</cp:coreProperties>
</file>