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4-15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8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роведение капитального ремонта и модернизации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и модернизации оборудования (координатно-расточного станка 2Д450АФ2) в соответствии с перечнем работ согласно п. 4 Технического задания (Приложение № 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600 000 (два миллиона шест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 июн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43549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18-15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амарское НПП КР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90, Самарская область, г. Самара, ул. Ставропольская, д. 3, позиция 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амарское НПП КРС"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Самарское НПП КРС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Самарское НПП КРС" (г. Самара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сл. ед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0 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08.07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9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1</dc:creator>
  <dc:description/>
  <cp:keywords/>
  <dc:language>en-US</dc:language>
  <cp:lastModifiedBy>IVG</cp:lastModifiedBy>
  <cp:lastPrinted>2015-07-07T11:38:00Z</cp:lastPrinted>
  <dcterms:modified xsi:type="dcterms:W3CDTF">2015-07-08T11:43:00Z</dcterms:modified>
  <cp:revision>8</cp:revision>
  <dc:subject/>
  <dc:title>ПРОТОКОЛ</dc:title>
</cp:coreProperties>
</file>