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3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УСП-12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УСП-12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6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186 000 (Один миллион сто восемьдесят шесть тысяч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94908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83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рион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27, Нижегородская обл.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ижний Новгород, ул. Федосеенко, д. 6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80"/>
        <w:gridCol w:w="2100"/>
        <w:gridCol w:w="2100"/>
        <w:gridCol w:w="154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ион» 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Орион»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Орион» (г. Нижний Новгород) </w:t>
      </w:r>
      <w:r>
        <w:rPr>
          <w:sz w:val="22"/>
          <w:szCs w:val="22"/>
        </w:rPr>
        <w:t>по цене, согласованной</w:t>
      </w:r>
      <w:r>
        <w:rPr/>
        <w:t xml:space="preserve">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6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186 000 (Один миллион сто восемьдесят шесть тысяч) рублей 00 копеек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4-24T09:55:00Z</dcterms:modified>
  <cp:revision>140</cp:revision>
  <dc:subject/>
  <dc:title>ПРОТОКОЛ</dc:title>
</cp:coreProperties>
</file>