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3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роведение капитального ремонта и модернизации оборудов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Выполнение работ (оказание услуг) по капитальному ремонту и модернизации Оборудования (пресс ДГ2428А) в соответствии с перечнем работ согласно п. 4 Технического задания (Приложение № 2 к Договору), 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 702 000 (два миллиона семьсот дв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4 июн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3353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17-15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"Нелидовский завод гидравлических прессов"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21, Тверская область, г. Нелидово, ул. Машиностроителей, д. 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анкостроительное объединение "Прессовые машины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005, г. Москва, ул. Бауманская, д. 7, стр. 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Южно-Уральский механический завод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41, Оренбургская область, г. Кувандык, пр-кт Мира, д. 44 (</w:t>
            </w:r>
            <w:r>
              <w:rPr>
                <w:bCs/>
                <w:sz w:val="21"/>
                <w:szCs w:val="21"/>
              </w:rPr>
              <w:t>Юр. адрес:</w:t>
            </w:r>
            <w:r>
              <w:rPr>
                <w:sz w:val="21"/>
                <w:szCs w:val="21"/>
              </w:rPr>
              <w:t xml:space="preserve"> 119180, г. Москва, ул. Большая Якиманка, д. 6, оф. 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НЗГП»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елидово, Твер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О «ПРЕССМАШ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ЮУМЗ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О «НЗГП» (г. Нелидово, Тверская обл.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СО «ПРЕССМАШ» (г. Москва);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ООО «ЮУМЗ»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08.07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9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2:00Z</dcterms:created>
  <dc:creator>1</dc:creator>
  <dc:description/>
  <cp:keywords/>
  <dc:language>en-US</dc:language>
  <cp:lastModifiedBy>IVG</cp:lastModifiedBy>
  <cp:lastPrinted>2015-07-09T09:44:00Z</cp:lastPrinted>
  <dcterms:modified xsi:type="dcterms:W3CDTF">2015-07-09T07:20:00Z</dcterms:modified>
  <cp:revision>4</cp:revision>
  <dc:subject/>
  <dc:title>ПРОТОКОЛ</dc:title>
</cp:coreProperties>
</file>