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122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4 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микроволновых печей и чайников электрических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микроволновых печей и чайников электрических в соответствии с требованиями Договора и Спецификации (Приложение № 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315 усл. 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 xml:space="preserve">548 340 (Пятьсот сорок восемь тысяч триста сорок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7 марта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4937528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176-1703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МАКСИМУ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424038, Республика Марий Эл, г. Йошкар-Ола, ул. Кирова, д. 3, кв. 5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АВТОГРАФ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424020, Республика Марий Эл, г. Йошкар-Ола, ул. Красноармейская, д. 97-а</w:t>
            </w:r>
          </w:p>
        </w:tc>
      </w:tr>
      <w:tr>
        <w:trPr>
          <w:trHeight w:val="10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Геополис"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0143, Московская область, Раменский р-н, п. Родники, ул. Большая Учительская, а/я 1909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(</w:t>
            </w:r>
            <w:r>
              <w:rPr>
                <w:bCs/>
                <w:i/>
                <w:sz w:val="25"/>
                <w:szCs w:val="25"/>
              </w:rPr>
              <w:t>Юр. адрес:</w:t>
            </w:r>
            <w:r>
              <w:rPr>
                <w:sz w:val="25"/>
                <w:szCs w:val="25"/>
              </w:rPr>
              <w:t xml:space="preserve"> 127055, г. Москва, ул. Ново-слободская, д. 14/19, стр. 8, помещ. II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МАКСИМУС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"АВТОГРАФ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Геополис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5"/>
          <w:szCs w:val="25"/>
        </w:rPr>
        <w:t>ООО "МАКСИМУС" (г. Йошкар-Ола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5"/>
          <w:szCs w:val="25"/>
        </w:rPr>
        <w:t>ООО "АВТОГРАФ" (г. Йошкар-Ола);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 w:ascii="Times New Roman" w:hAnsi="Times New Roman"/>
          <w:sz w:val="25"/>
          <w:szCs w:val="25"/>
        </w:rPr>
        <w:t>ООО "Геополис" (г. 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/>
          <w:sz w:val="25"/>
          <w:szCs w:val="25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подписания протокола – 24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25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4-24T09:52:00Z</dcterms:modified>
  <cp:revision>213</cp:revision>
  <dc:subject/>
  <dc:title>ПРОТОКОЛ</dc:title>
</cp:coreProperties>
</file>