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2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ведения итогов запроса котировок (в электронной форме)       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июн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2. Предмет запроса котировок (в электронной форме): Право заключения договора о предоставлении права использования программного обеспечения на условиях простой (неисключительной) лицензии </w:t>
      </w:r>
      <w:r>
        <w:rPr>
          <w:bCs/>
          <w:sz w:val="22"/>
          <w:szCs w:val="22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редоставление права на использование ПО в количестве и составе согласно Приложению № 1 к Договору на условиях простой (неисключительной) лицензии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</w:rPr>
        <w:t>Количество</w:t>
      </w:r>
      <w:r>
        <w:rPr>
          <w:bCs/>
          <w:sz w:val="22"/>
          <w:szCs w:val="22"/>
          <w:lang w:val="en-US"/>
        </w:rPr>
        <w:t xml:space="preserve">: 1 </w:t>
      </w:r>
      <w:r>
        <w:rPr>
          <w:bCs/>
          <w:sz w:val="22"/>
          <w:szCs w:val="22"/>
        </w:rPr>
        <w:t>лот</w:t>
      </w:r>
      <w:r>
        <w:rPr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  <w:lang w:val="en-US"/>
        </w:rPr>
        <w:t xml:space="preserve">1) Windows Server Standard 2012R2 Russian OLP NL 2Proc </w:t>
        <w:tab/>
        <w:tab/>
        <w:tab/>
        <w:t xml:space="preserve">–     4 </w:t>
      </w:r>
      <w:r>
        <w:rPr>
          <w:bCs/>
          <w:sz w:val="22"/>
          <w:szCs w:val="22"/>
        </w:rPr>
        <w:t>шт</w:t>
      </w:r>
      <w:r>
        <w:rPr>
          <w:bCs/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  <w:lang w:val="en-US"/>
        </w:rPr>
        <w:t>2) Windows Remote Desktop Services CAL 2012 Russian OLP NL Device CAL</w:t>
        <w:tab/>
        <w:t xml:space="preserve">– 100 </w:t>
      </w:r>
      <w:r>
        <w:rPr>
          <w:bCs/>
          <w:sz w:val="22"/>
          <w:szCs w:val="22"/>
        </w:rPr>
        <w:t>шт</w:t>
      </w:r>
      <w:r>
        <w:rPr>
          <w:bCs/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  <w:lang w:val="en-US"/>
        </w:rPr>
        <w:t xml:space="preserve">3) Windows Server CAL 2012 Russian OLP NL Device CAL </w:t>
        <w:tab/>
        <w:tab/>
        <w:tab/>
        <w:t xml:space="preserve">– 130 </w:t>
      </w:r>
      <w:r>
        <w:rPr>
          <w:bCs/>
          <w:sz w:val="22"/>
          <w:szCs w:val="22"/>
        </w:rPr>
        <w:t>шт</w:t>
      </w:r>
      <w:r>
        <w:rPr>
          <w:bCs/>
          <w:sz w:val="22"/>
          <w:szCs w:val="22"/>
          <w:lang w:val="en-US"/>
        </w:rPr>
        <w:t>.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Cs/>
          <w:sz w:val="22"/>
          <w:szCs w:val="22"/>
          <w:lang w:val="en-US"/>
        </w:rPr>
        <w:t xml:space="preserve">4) Windows Professional 8.1 Single OLP NL Legalization GetGenuine wCOA </w:t>
        <w:tab/>
        <w:t xml:space="preserve">–   30 </w:t>
      </w:r>
      <w:r>
        <w:rPr>
          <w:bCs/>
          <w:sz w:val="22"/>
          <w:szCs w:val="22"/>
        </w:rPr>
        <w:t>шт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730 000 (семьсот три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запроса котировок (в электронной форме) (далее – запрос котировок) размещены 10 июня 2014 г. в единой информационной системе (на Официальном сайте): 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«Фабрикант»: 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прос котировок цен покупателя № 1267825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26-1406-1З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ционных технологий (УИ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ов М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УИ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 Место проведения заседания: 424003, г. Йошкар-Ола, ул. Суворова, д. 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 Время начала заседания: 10 час. 00 мин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8. Сведения о заявках на участие в запросе котировок: до окончания указанного в извещении о проведении запроса котировок срока подачи заявок на участие в запросе котировок подана 1 (одна)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16"/>
        <w:gridCol w:w="3220"/>
        <w:gridCol w:w="19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договора, предложенная в заявке,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ИТС Софт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0, г. Самара, ул. Урицкого, д. 19, оф. 9-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 168, 2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9. На основании результатов рассмотрения заявки, поступившей до окончания срока подачи заявок на участие в запросе котировок, на соответствие требованиям, установленным документацией запроса котировок, комиссия приняла решение о допуске к участию или об отказе в допуске к участию в запросе котировок участника размещения заказа, подавшего заявку на участие в запросе котировок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запросе котировок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ТС Соф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анов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и признать участником запроса котировок ООО «ИТС Софт» (г. Сама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 Заключить договор с</w:t>
      </w:r>
      <w:r>
        <w:rPr>
          <w:b/>
          <w:sz w:val="22"/>
          <w:szCs w:val="22"/>
        </w:rPr>
        <w:t xml:space="preserve"> Обществом с ограниченной ответственностью «ИТС Софт» (г. Самара)</w:t>
      </w:r>
      <w:r>
        <w:rPr>
          <w:sz w:val="22"/>
          <w:szCs w:val="22"/>
        </w:rPr>
        <w:t xml:space="preserve"> по цене, предложенной единственным участником запроса котировок, и на условиях, указанных в документации запроса котировок и извещении о проведении запроса котировок (в электронной форме).</w:t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Жуб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.А. Лоха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7.06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30.06.2014 г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9:00Z</dcterms:created>
  <dc:creator>1</dc:creator>
  <dc:description/>
  <cp:keywords/>
  <dc:language>en-US</dc:language>
  <cp:lastModifiedBy>IVG</cp:lastModifiedBy>
  <cp:lastPrinted>2014-06-16T15:15:00Z</cp:lastPrinted>
  <dcterms:modified xsi:type="dcterms:W3CDTF">2014-06-27T07:39:00Z</dcterms:modified>
  <cp:revision>8</cp:revision>
  <dc:subject/>
  <dc:title>ПРОТОКОЛ</dc:title>
</cp:coreProperties>
</file>