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21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4 апре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оставку усилителя мощности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усилителя мощност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4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588 000 (Пятьсот восемьдесят восемь тысяч) рублей 00 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7 марта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93732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75-17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/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2"/>
        <w:gridCol w:w="54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ЮЕ-Интернейшнл»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029, г. Санкт-Петербург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Обуховской Обороны, д. 70, корп. 3, лит. 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2030"/>
        <w:gridCol w:w="203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ЮЕ-Интернейшнл» (г. Санкт-Петербург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ин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АО «ЮЕ-Интернейшнл» (г. Санкт-Петербург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Акционерным обществом «ЮЕ-Интернейшнл»  (г. Санкт-Петер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587 999 (Пятьсот восемьдесят семь тысяч девятьсот девяносто девять) руб. 99 коп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(шести) недель с момента заключе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/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4.04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5.04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7-04-24T09:45:00Z</dcterms:modified>
  <cp:revision>139</cp:revision>
  <dc:subject/>
  <dc:title>ПРОТОКОЛ</dc:title>
</cp:coreProperties>
</file>