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21-15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08 ию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роведение капитального ремонта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Выполнение работ (оказание услуг) по капитальному ремонту оборудования (токарно-винторезных станков 1И611П) в соответствии с перечнем работ согласно п. 4 Технического задания (Приложение № 2 к Договору), выполнение (оказание) иных сопутствующих работ (услуг), предусмотренных Договором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2 условные единицы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000 000 (один миллион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4 июня 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432944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15-1506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тра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76, Удмуртская Республика, г. Ижевск, ул. Коммунаров, д. 19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Элтра"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Ижев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Элтра" (г. Ижевск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Элтра" (г. Ижевск)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усл. ед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 руб. 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ведомости исполнения (Приложение № 1 к Договору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8.07.2015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09.07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5-07-08T09:19:00Z</cp:lastPrinted>
  <dcterms:modified xsi:type="dcterms:W3CDTF">2015-07-08T11:33:00Z</dcterms:modified>
  <cp:revision>112</cp:revision>
  <dc:subject/>
  <dc:title>ПРОТОКОЛ</dc:title>
</cp:coreProperties>
</file>