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121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5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электротележек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 Предмет договора, количество и объем выполняемых работ, начальная максимальная цена договора</w:t>
      </w:r>
      <w:r>
        <w:rPr>
          <w:sz w:val="20"/>
          <w:szCs w:val="20"/>
          <w:highlight w:val="lightGray"/>
        </w:rPr>
        <w:t xml:space="preserve">: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</w:rPr>
        <w:t>электротележек ЭТ 2054 (с кабиной и бортами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0"/>
          <w:szCs w:val="20"/>
        </w:rPr>
        <w:t>Количество: 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1 396 000 (один миллион триста девяносто шес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12 мая 2014 г. в единой информационной системе (на Официальном сайте)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62659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103-1404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Томилов М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ачальник транспортного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ТатСпецМаш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20108, г. Казань, ул. Магистральная, д. 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ЭЛП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</w:rPr>
              <w:t>620017, г. Екатеринбург, а/я 7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Химических Источников Ток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8, г. Москва, 2-ой Лихачевский пер., д. 1 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Компания ТС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 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обязательных документов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«Компания ЭЛПО» 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«Компания ХИ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rPr/>
      </w:pPr>
      <w:r>
        <w:rPr>
          <w:rFonts w:cs="Times New Roman" w:ascii="Times New Roman" w:hAnsi="Times New Roman"/>
        </w:rPr>
        <w:t>- ООО «Компания ЭЛПО» (г. Екатеринбург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ООО «Компания ХИТ» (г. 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М.Н. Томил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25.06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26.06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6-25T10:40:00Z</dcterms:modified>
  <cp:revision>99</cp:revision>
  <dc:subject/>
  <dc:title>ПРОТОКОЛ</dc:title>
</cp:coreProperties>
</file>