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направленного ответвител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направленного ответвителя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720 000 (Семьсот двадца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93715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74-17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ЮЕ-Интернейшнл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192029, г. Санкт-Петербург, пр-кт Обуховской Обороны, д. 70, корп. 3, лит. 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Остек-Электро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21467, г. Москва, ул. Молдавская, д. 5, стр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ЮЕ-Интернейшнл" (г. Санкт-Петер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Остек-Электро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1"/>
          <w:szCs w:val="21"/>
        </w:rPr>
        <w:t>АО "ЮЕ-Интернейшнл" (г. Санкт-Петербург);</w:t>
      </w:r>
    </w:p>
    <w:p>
      <w:pPr>
        <w:pStyle w:val="ConsPlusCell"/>
        <w:ind w:firstLine="560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 w:ascii="Times New Roman" w:hAnsi="Times New Roman"/>
          <w:sz w:val="21"/>
          <w:szCs w:val="21"/>
        </w:rPr>
        <w:t>ООО "Остек-Электро" (г. Москва).</w:t>
      </w:r>
    </w:p>
    <w:p>
      <w:pPr>
        <w:pStyle w:val="Normal"/>
        <w:spacing w:lineRule="auto" w:line="240"/>
        <w:ind w:firstLine="630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/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4-24T09:33:00Z</dcterms:modified>
  <cp:revision>196</cp:revision>
  <dc:subject/>
  <dc:title>ПРОТОКОЛ</dc:title>
</cp:coreProperties>
</file>