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 12-18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. Йошкар-Ола </w:t>
        <w:tab/>
        <w:tab/>
        <w:tab/>
        <w:tab/>
        <w:tab/>
        <w:tab/>
        <w:tab/>
        <w:t>05 марта 2018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Тел.: (8362) 68-30-55, факс: 42-87-17, е-mail: </w:t>
      </w:r>
      <w:hyperlink r:id="rId2">
        <w:r>
          <w:rPr>
            <w:rStyle w:val="InternetLink"/>
            <w:sz w:val="25"/>
            <w:szCs w:val="25"/>
            <w:lang w:val="en-US"/>
          </w:rPr>
          <w:t>sozd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marimmz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2. Предмет открытого аукциона на понижение цены (в электронной форме): Право заключения договора на поставку железа сернокислого (железного купороса технического)</w:t>
      </w:r>
      <w:r>
        <w:rPr>
          <w:bCs/>
          <w:sz w:val="25"/>
          <w:szCs w:val="25"/>
        </w:rPr>
        <w:t xml:space="preserve"> для нужд Акционерного общества «Марийский машиностроительный завод»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5"/>
          <w:szCs w:val="25"/>
        </w:rPr>
        <w:t>Поставка железа сернокислого (железного купороса технического)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оличество: 60 000 к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Начальная (максимальная) цена договора: </w:t>
      </w:r>
      <w:r>
        <w:rPr>
          <w:bCs/>
          <w:sz w:val="25"/>
          <w:szCs w:val="25"/>
        </w:rPr>
        <w:t>1 408 920 (Один миллион четыреста восемь тысяч девятьсот двадцать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5"/>
          <w:szCs w:val="25"/>
          <w:u w:val="none"/>
        </w:rPr>
      </w:pPr>
      <w:r>
        <w:rPr>
          <w:sz w:val="25"/>
          <w:szCs w:val="25"/>
        </w:rPr>
        <w:t>4. Извещение и документация об открытом аукционе на понижение цены (в электронной форме) (далее - открытый аукцион) размещены 02 февраля 2018 г. в единой информационной системе (ЕИС): http://</w:t>
      </w:r>
      <w:r>
        <w:rPr>
          <w:sz w:val="25"/>
          <w:szCs w:val="25"/>
          <w:lang w:val="en-US"/>
        </w:rPr>
        <w:t>zakup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 xml:space="preserve">.ru, ЭТП ГПБ: 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etp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en-US"/>
        </w:rPr>
        <w:t>gp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(номер извещения 31806092080) и на сайте АО «Марийский машиностроитель-ный завод»: 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http</w:t>
      </w:r>
      <w:r>
        <w:rPr>
          <w:rStyle w:val="InternetLink"/>
          <w:color w:val="000000"/>
          <w:sz w:val="25"/>
          <w:szCs w:val="25"/>
          <w:u w:val="none"/>
        </w:rPr>
        <w:t>://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www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marimmz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ru</w:t>
      </w:r>
      <w:r>
        <w:rPr>
          <w:rStyle w:val="InternetLink"/>
          <w:color w:val="000000"/>
          <w:sz w:val="25"/>
          <w:szCs w:val="25"/>
          <w:u w:val="none"/>
        </w:rPr>
        <w:t xml:space="preserve"> (раздел «Закупки», регистрационный № </w:t>
      </w:r>
      <w:r>
        <w:rPr>
          <w:sz w:val="25"/>
          <w:szCs w:val="25"/>
        </w:rPr>
        <w:t>05-1801-1А</w:t>
      </w:r>
      <w:r>
        <w:rPr>
          <w:rStyle w:val="InternetLink"/>
          <w:color w:val="000000"/>
          <w:sz w:val="25"/>
          <w:szCs w:val="25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4"/>
        <w:gridCol w:w="3600"/>
        <w:gridCol w:w="168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роизводственного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От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Кудрявцев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сектора организации закупочной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генерального директора по режим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режима секре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умов Д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5"/>
                <w:szCs w:val="25"/>
              </w:rPr>
              <w:t>Главный специалист отдела экономическ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консуль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лудо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 (не являющийся ее член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(по закупка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Торговая Компания СПЕКТР-ХИМ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64, г. Москва, Зубарев переулок, д. 15, корп. 1</w:t>
              <w:b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Метахим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66, г. Москва, ул. Нижняя Красносельская, д. 40/12, корп. 20, оф. 1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Стандарт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26053, Удмуртская Республика, г. Ижевск,  ул. Салютовская, д. 19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 приведены в таблице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680"/>
        <w:gridCol w:w="1960"/>
        <w:gridCol w:w="1820"/>
        <w:gridCol w:w="1260"/>
        <w:gridCol w:w="196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голосовании членов комиссии о допуске к участ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К СПЕКТР-ХИМ</w:t>
            </w:r>
            <w:r>
              <w:rPr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дрявцев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умов Д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Метахим"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казать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допуске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</w:rPr>
              <w:t>Несоответствие предложенных участником закупки условий исполнения договора условиям, указанным в доку-ментации (предла-гаемая упаковка: МКР (биг-бег) не более 1 000 кг, а требуется -  мешок, масса 40 кг)</w:t>
            </w:r>
          </w:p>
        </w:tc>
      </w:tr>
      <w:tr>
        <w:trPr>
          <w:trHeight w:val="38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0" w:right="-7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дрявцев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0" w:right="-7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0" w:right="-7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0" w:right="-7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умов Д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0" w:right="-7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0" w:right="-7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"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тандарт</w:t>
            </w:r>
            <w:r>
              <w:rPr>
                <w:sz w:val="25"/>
                <w:szCs w:val="25"/>
              </w:rPr>
              <w:t>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г. 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Ижевск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дрявцев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умов Д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Решение</w:t>
      </w:r>
      <w:r>
        <w:rPr>
          <w:sz w:val="25"/>
          <w:szCs w:val="25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ОО "ТК СПЕКТР-ХИМ" (г. Москва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5"/>
          <w:szCs w:val="25"/>
        </w:rPr>
        <w:t>ООО "Стандарт" (г. </w:t>
      </w:r>
      <w:r>
        <w:rPr>
          <w:bCs/>
          <w:sz w:val="25"/>
          <w:szCs w:val="25"/>
        </w:rPr>
        <w:t>Ижевск</w:t>
      </w:r>
      <w:r>
        <w:rPr>
          <w:sz w:val="25"/>
          <w:szCs w:val="25"/>
        </w:rPr>
        <w:t>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подписан всеми присутствующими на заседании членами комиссии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44"/>
        <w:gridCol w:w="243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П. Стояновский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Сорин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В. Кудрявцев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рапивин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Е. Максим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А. Разумо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Дата подписания протокола – 05.03.2018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Дата размещения протокола в ЕИС, на ЭТП ГПБ, сайте Заказчика – 06.03.2018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00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права голос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136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8-03-02T10:26:00Z</cp:lastPrinted>
  <dcterms:modified xsi:type="dcterms:W3CDTF">2018-03-06T08:35:00Z</dcterms:modified>
  <cp:revision>206</cp:revision>
  <dc:subject/>
  <dc:title>ПРОТОКОЛ</dc:title>
</cp:coreProperties>
</file>