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а, Спецификации (Приложение № 1 к Договору),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5 093,3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032 904 (Три миллиона тридцать две тысячи девятьсот четыре) руб. 44 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8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5446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65-16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92"/>
        <w:gridCol w:w="4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. Нижний Новгород, ул. Баумана, д. 76, лит. В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АНИЯ 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КОМПАНИЯ "МЕТАЛЛ-СОЮЗ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"КОМПАНИЯ "МЕТАЛЛ-СОЮЗ" (г. Нижний Новгород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 093,3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032 904 (Три миллиона тридцать две тысячи девятьсот четыре) руб. 44 коп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7 года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30:00Z</dcterms:modified>
  <cp:revision>138</cp:revision>
  <dc:subject/>
  <dc:title>ПРОТОКОЛ</dc:title>
</cp:coreProperties>
</file>