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19-16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6 июн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линолеума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Линолеума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920 000 (Девятьсот двадцать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7 мая 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3662311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03-1605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Бастион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17, Республика Марий Эл, г. Йошкар-Ола, ул. Соловьева, д. 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Комплект-Строй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8, Орловская область, г. Орел, ул. Октябрьская, д. 38, оф. 57,  пом.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Торговый Дом "Спец Пром быт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33, Республика Марий Эл, г. Йошкар-Ола, ул. Петрова, д. 1, пом. 1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60"/>
        <w:gridCol w:w="1810"/>
        <w:gridCol w:w="2054"/>
        <w:gridCol w:w="1176"/>
        <w:gridCol w:w="266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Бастион" (г. Йошкар-Ол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яновский А.П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хланцева О.В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рин А.А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ина О.В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Комплект-Строй"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Орел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яновский А.П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хланцева О.В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рин А.А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ина О.В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"ТД "СПб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 Йошкар-Ол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яновский А.П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азать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есоответствие заявки на участие в открытом аукционе требованиям, установленным документацией об открытом аукционе: непредставление участником размещения заказа необходимых документов </w:t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хланцева О.В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азать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азать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рин А.А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азать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ина О.В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ОО "Бастион" (г. Йошкар-Ола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ОО "Комплект-Строй" (г. Орел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В. Сор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6.06.2016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7.06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6-06-16T12:00:00Z</cp:lastPrinted>
  <dcterms:modified xsi:type="dcterms:W3CDTF">2016-06-16T09:00:00Z</dcterms:modified>
  <cp:revision>60</cp:revision>
  <dc:subject/>
  <dc:title>ПРОТОКОЛ</dc:title>
</cp:coreProperties>
</file>