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роведение                                                                    капитального ремонта и модернизации оборудования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Выполнение работ (оказание услуг) по капитальному ремонту и модернизации Оборудования (координатно-расточного станка 2А450 в количестве – 1 единицы, стола поворотного универсального 7400-4065 Ø 440 мм в количестве – 1 единицы, стола поворотного простого 7400-0227 Ø 630 мм в количестве – 1 единицы) в соответствие с перечнем работ согласно п.5 Технического задания (Приложение №2 к Договору), инструктажу и передаче навыков по эксплуатации Оборудования специалистам Заказчика,</w:t>
      </w:r>
      <w:r>
        <w:rPr>
          <w:rFonts w:cs="Times New Roman" w:ascii="Times New Roman" w:hAnsi="Times New Roman"/>
        </w:rPr>
        <w:t xml:space="preserve"> выполнение (оказание) иных сопутствующих работ (услуг), предусмотренных Договором и Техническим заданием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нахождение (территория) Исполнителя. Расстояние от территории Заказчика до территории проведения работ Исполнителем не должно превышать 600 (шестьсот) километров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400000 (Два миллиона четыреста тысяч) рублей 00 копеек.</w:t>
      </w:r>
      <w:r>
        <w:rPr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и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июн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июн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едомостью исполнения (Приложение №1 к Договору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1:00Z</dcterms:created>
  <dc:creator>PC</dc:creator>
  <dc:description/>
  <cp:keywords/>
  <dc:language>en-US</dc:language>
  <cp:lastModifiedBy>PC</cp:lastModifiedBy>
  <cp:lastPrinted>2015-01-13T09:50:00Z</cp:lastPrinted>
  <dcterms:modified xsi:type="dcterms:W3CDTF">2015-06-05T06:33:00Z</dcterms:modified>
  <cp:revision>5</cp:revision>
  <dc:subject/>
  <dc:title>ИЗВЕЩЕНИЕ</dc:title>
</cp:coreProperties>
</file>