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18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4 апреля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нефтепродуктов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нефтепродукт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450 000 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чальная (максимальная) цена договора: 17 710 500 (Семнадцать миллионов семьсот десять тысяч пятьсот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7 марта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4936677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171-17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БАЗИС органика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03001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г. Нижний Новгород, Нижне-Волжская наб, д. 6/1, офис 21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ТоргСнабПлю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07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Прохорова, д. 45, офис 18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ТНП-Плю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24000, Республика Марий Эл, г. Йошкар-Ола, ул. Первомайская, д. 81</w:t>
            </w:r>
          </w:p>
        </w:tc>
      </w:tr>
      <w:tr>
        <w:trPr>
          <w:trHeight w:val="4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ОйлТех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425060, Республика Марий Эл, Звениговский р-н, п. Красногорский, ул. Центральная, д. 50 А, пом. 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Пуртов Сергей Виталье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424006, Республика Марий Эл, г. Йошкар-Ола, ул. Панфилова, д. 41, оф. 81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ЗИС органика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ТоргСнабПлюс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НП-Плюс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"ОйлТех" (п. Красногорский, Звениговский р-н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уртов С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 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4"/>
          <w:szCs w:val="24"/>
        </w:rPr>
        <w:t>ООО "БАЗИС органика" (г. Нижний Новгород);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4"/>
        </w:rPr>
        <w:t xml:space="preserve">ООО "ТоргСнабПлюс" </w:t>
      </w:r>
      <w:r>
        <w:rPr>
          <w:rFonts w:cs="Times New Roman" w:ascii="Times New Roman" w:hAnsi="Times New Roman"/>
          <w:sz w:val="24"/>
          <w:szCs w:val="24"/>
        </w:rPr>
        <w:t xml:space="preserve"> (г. Йошкар-Ола);</w:t>
      </w:r>
    </w:p>
    <w:p>
      <w:pPr>
        <w:pStyle w:val="ConsPlusCell"/>
        <w:widowControl/>
        <w:ind w:left="-70" w:right="-70" w:firstLine="630"/>
        <w:rPr/>
      </w:pPr>
      <w:r>
        <w:rPr>
          <w:rFonts w:cs="Times New Roman" w:ascii="Times New Roman" w:hAnsi="Times New Roman"/>
          <w:sz w:val="24"/>
          <w:szCs w:val="24"/>
        </w:rPr>
        <w:t>ООО "ТНП-Плюс" (г. Йошкар-Ола);</w:t>
      </w:r>
    </w:p>
    <w:p>
      <w:pPr>
        <w:pStyle w:val="ConsPlusCel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ООО "ОйлТех" (п. Красногорский, Звениговский р-н, РМЭ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ИП Пуртов С.В. (г. 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4"/>
              </w:rPr>
            </w:pPr>
            <w:r>
              <w:rPr>
                <w:sz w:val="24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4"/>
              </w:rPr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4-24T12:26:00Z</cp:lastPrinted>
  <dcterms:modified xsi:type="dcterms:W3CDTF">2017-04-24T09:27:00Z</dcterms:modified>
  <cp:revision>192</cp:revision>
  <dc:subject/>
  <dc:title>ПРОТОКОЛ</dc:title>
</cp:coreProperties>
</file>