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43549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0» июл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Выполнение работ (оказание услуг) по капитальному ремонту и модернизации Оборудования (координатно-расточного станка 2Д450АФ2) в соответствие с перечнем работ согласно п.4 Технического задания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, лот №1: Выполнение работ по капитальному ремонту и модернизации координатно-расточного станка 2Д450АФ2 в соответствие с перечнем работ согласно п.4 Технического задания, инструктажу и передаче навыков по эксплуатации Оборудования специалистам Заказчика, выполнение иных сопутствующих работ, предусмотренных Договором и Т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60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5» июн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амарское НПП КР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амарское НПП КРС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4:00Z</dcterms:created>
  <dc:creator>paggard</dc:creator>
  <dc:description/>
  <cp:keywords/>
  <dc:language>en-US</dc:language>
  <cp:lastModifiedBy>PC</cp:lastModifiedBy>
  <dcterms:modified xsi:type="dcterms:W3CDTF">2015-07-13T05:44:00Z</dcterms:modified>
  <cp:revision>2</cp:revision>
  <dc:subject/>
  <dc:title>Paggard</dc:title>
</cp:coreProperties>
</file>