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/>
        <w:t xml:space="preserve">  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выполнить работы (оказать услуги) по капитальному ремонту и модернизации Оборудования (координатно-расточного станка 2Д450АФ2) в соответствие с перечнем работ согласно п.4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ерритория, на которой будут производиться работы по капитальному ремонту и модернизации оборудования, находится по адресу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Мы подтверждаем, что расстояние от территории Заказчика до территории, на которой будут производиться работы по капитальному ремонту и модернизации оборудования, не превышает 600 (шестьсот)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 (выполнить работы, оказать услуг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PC</dc:creator>
  <dc:description/>
  <cp:keywords/>
  <dc:language>en-US</dc:language>
  <cp:lastModifiedBy>PC</cp:lastModifiedBy>
  <cp:lastPrinted>2015-04-27T09:47:00Z</cp:lastPrinted>
  <dcterms:modified xsi:type="dcterms:W3CDTF">2015-06-03T08:18:00Z</dcterms:modified>
  <cp:revision>2</cp:revision>
  <dc:subject/>
  <dc:title>Приложение к аукционной документации</dc:title>
</cp:coreProperties>
</file>