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апельно-пленочного оросителя БГ-50П и водоуловителя СВ-50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bCs/>
          <w:lang w:eastAsia="ru-RU"/>
        </w:rPr>
        <w:t>капельно-пленочного оросителя БГ-50П и водоуловителя СВ-50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bCs/>
        </w:rPr>
        <w:t>в соответствии с требованиями Договора и Технического задания (Приложение №1 к Договору).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70 000,00</w:t>
      </w:r>
      <w:r>
        <w:rPr>
          <w:rFonts w:cs="Times New Roman" w:ascii="Times New Roman" w:hAnsi="Times New Roman"/>
          <w:bCs/>
        </w:rPr>
        <w:t xml:space="preserve"> (Двести семьдесят тысяч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  <w:lang w:eastAsia="ar-SA"/>
        </w:rPr>
        <w:t>стоимость Изделий, НДС, расходы на перевозку, упаковку, маркировку, экспедирование, доставку до склада Заказчика, страхование Изделий на период доставки в местонахождение Заказчика, полный комплект технической документации (согласно Техническому заданию)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lang w:eastAsia="ar-SA"/>
        </w:rPr>
        <w:t>а также все иные расходы Исполнителя (налоги, пошлины, сборы и т.п.), включая расходы, связанные с ввозом Изделий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ЕИС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июн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июня 2014 года***</w:t>
      </w:r>
    </w:p>
    <w:p>
      <w:pPr>
        <w:pStyle w:val="0"/>
        <w:rPr>
          <w:sz w:val="22"/>
          <w:szCs w:val="22"/>
        </w:rPr>
      </w:pP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02 июл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в ЕИС), и требованиями документации запроса котировок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5-15T12:36:00Z</cp:lastPrinted>
  <dcterms:modified xsi:type="dcterms:W3CDTF">2014-06-04T08:41:00Z</dcterms:modified>
  <cp:revision>122</cp:revision>
  <dc:subject/>
  <dc:title>ИЗВЕЩЕНИЕ</dc:title>
</cp:coreProperties>
</file>